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984"/>
        <w:gridCol w:w="1418"/>
        <w:gridCol w:w="2268"/>
        <w:gridCol w:w="1842"/>
        <w:gridCol w:w="2579"/>
        <w:gridCol w:w="2383"/>
      </w:tblGrid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рганизации внеурочной деятельности в образовательных организациях</w:t>
              <w:br/>
              <w:t>МБОУ «СОШ № 6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тельная организа-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  <w:br/>
              <w:t>кол-во</w:t>
              <w:br/>
              <w:t>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бъедине-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осуществляю-щее внеурочную деятельность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, должность, образование, стаж, категор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которые прошли педагоги по организации внеурочной деятельности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  <w:br/>
              <w:t>«СОШ</w:t>
              <w:br/>
              <w:t xml:space="preserve"> № 6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рактическая деятельность,</w:t>
              <w:br/>
              <w:t>поисковые задания, встречи с интересными людьми, конференции, проект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С.Ю.</w:t>
              <w:br/>
              <w:t>Лихачёва В.В.</w:t>
              <w:br/>
              <w:t>Суравцова Т.Н. учителя начальных клас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        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, конференции,  научные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С.Ю. Лихачёва В.В.    учителя начальных классов</w:t>
              <w:b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О.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 и твор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Радуг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Т.А., психолог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ареев Г.Ш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исюк Н.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рактическая деятельность,</w:t>
              <w:br/>
              <w:t>поисковые задания, встречи с интересными людьми, конференции, проектная деятельность, олимпиа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А.П.</w:t>
              <w:br/>
              <w:t>Сергунина Н.В. учителя начальных клас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        лектуаль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,</w:t>
              <w:br/>
              <w:t>занимательная грам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А.П.</w:t>
              <w:br/>
              <w:t>Сергунина Н.В. учителя начальных клас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на компьют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И., учитель информат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О.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Т.А., психолог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ареев Г.Ш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А., учитель физкульту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рактическая деятельность,</w:t>
              <w:br/>
              <w:t>поисковые задания, встречи с интересными людьми, конференции, проектная деятельность, научные исследования, олимпиа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Л.Ф.</w:t>
              <w:br/>
              <w:t>Пастернак Л.П.</w:t>
              <w:br/>
              <w:t>Гаврилова Е.А., учителя начальных клас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        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, палитра кра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Л.Ф.</w:t>
              <w:br/>
              <w:t>Пастернак Л.П.</w:t>
              <w:br/>
              <w:t>учителя начальных клас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работать с тек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Л.Ф.</w:t>
              <w:b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О.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Т.А., психолог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 и твор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Радуг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ареев Г.Ш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я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А., учитель физкульту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рактическая деятельность,</w:t>
              <w:br/>
              <w:t>поисковые задания, встречи с интересными людьми, конференции, проектная деятельность, научные исследования, олимпиа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С.Д.</w:t>
              <w:br/>
              <w:t>Марханова М.В. учителя начальных клас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        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С.Д.</w:t>
              <w:br/>
              <w:t>Марханова М.В. учителя начальных клас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О.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, учитель музы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</w:t>
              <w:br/>
              <w:t xml:space="preserve"> № 6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Т.А., психолог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ареев Г.Ш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7:00Z</dcterms:created>
  <dc:creator>User</dc:creator>
  <dc:description/>
  <cp:keywords/>
  <dc:language>en-US</dc:language>
  <cp:lastModifiedBy>USER</cp:lastModifiedBy>
  <dcterms:modified xsi:type="dcterms:W3CDTF">2016-01-28T07:46:00Z</dcterms:modified>
  <cp:revision>114</cp:revision>
  <dc:subject/>
  <dc:title/>
</cp:coreProperties>
</file>