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улок Парковый, д.3, г.Гай, Оренбургская область, 4626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(35362) 4-13-57, 4-31-08, 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aischool6@rambler.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итражное оформление зданий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drawing>
          <wp:inline distT="0" distB="0" distL="0" distR="0">
            <wp:extent cx="6637655" cy="441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й,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, педагогические коллективы, общественность к решению проблем повышения уровня эстетической выразительности фасадов зданий образовательных организац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дачи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деятельность по повышению уровня благоустройства территории образовательных организаций и их визуальной привлекательности в предпраздничные, праздничные д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интерес подрастающего поколения к социально значимой деятельности по преобразованию окружающей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и подростков активную жизненную позицию посредством привлечения их к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атмосферу содружества, сотворчества, сотрудничества обучающихся, воспитанников, педагогов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оскольку День Победы - это великий праздник, очень важно сохранять память о подвигах нашего народа, о людях, подаривших нам мир ценой собственной жизн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 преддверии  этого праздника </w:t>
      </w:r>
      <w:r>
        <w:rPr>
          <w:rFonts w:cs="Times New Roman" w:ascii="Times New Roman" w:hAnsi="Times New Roman"/>
          <w:sz w:val="28"/>
          <w:szCs w:val="28"/>
        </w:rPr>
        <w:t xml:space="preserve"> ребята МБОУ «СОШ №6» приняли активное участие на праздничное оформление зданий образовательных организаций Гайского городского округа. Необычно, креативно и патриотично ребятами и учителями были оформлены кабинеты к празднованию Дня Победы в Великой Отечественной войне 1941-9945годов и, празднованию Дня города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нтрального элемента   к 73-летию Победы в ВОВ избрано изображение белого голубя - птицы, являющейся символом мира в любой части планеты. Дополнительным -символьным элементом выступает изображение Георгиевской ленты, традиционно ассоциирующейся с храбростью, мужеством, героизмом и готовностью к самопожертвованию. Небесно-синий цвет фона символизирует Новую Жизнь, Небо и Весну.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торжество переплелось с гордостью и горечью, ставшее  «праздником  со слезами на глазах».  Он стал по-настоящему   семейным праздником. Нет такой семьи, у которой война не забрала кого – то из родных. Нас объединяют чувства благодарности дедам и прадедам. Мы должны передавать эти ценности из поколения в поколение. Поэтому наша школа никогда не остается в стороне от волнительных  приготовлений к этому великому Дню: навещаем ветеранов войны , участвуем в конкурсе сочинений, готовимся к шествию Бессмертного полка вместе со всей страной. И конечно, традицией стало украшать окна на тему Великой Победы в нашей шко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еник нашей школы с гордостью носит в груди память погибшим за Победу и мир на земл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ный вход в шк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6490970" cy="431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л 1 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Из этих окошек видна противоположная сторона первого и второго этажей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Холл, 1-й этаж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ридор 1 этажа со стороны столов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А» класс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«Б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«В»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 классы украсили окна 3-го этажа в едином сти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еоргиевская лента»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6490970" cy="4315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Среднее звено, 5и 6-е классы  украсили  окна праздничным  салютом из разноцветныхзвез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490970" cy="4315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кна 7 «В» класса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Актовый Зал</w:t>
            </w:r>
          </w:p>
        </w:tc>
      </w:tr>
      <w:tr>
        <w:trPr>
          <w:trHeight w:val="484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кна Актового зала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таршая школа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лл, 2-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лл 2-го эт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-е, 6-е классы</w:t>
            </w:r>
          </w:p>
        </w:tc>
      </w:tr>
      <w:tr>
        <w:trPr>
          <w:trHeight w:val="576" w:hRule="atLeast"/>
        </w:trPr>
        <w:tc>
          <w:tcPr>
            <w:tcW w:w="10456" w:type="dxa"/>
            <w:tcBorders>
              <w:top w:val="single" w:sz="36" w:space="0" w:color="0070C0"/>
              <w:left w:val="single" w:sz="36" w:space="0" w:color="0070C0"/>
              <w:bottom w:val="single" w:sz="36" w:space="0" w:color="0070C0"/>
              <w:right w:val="single" w:sz="36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0970" cy="43154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0970" cy="431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37655" cy="4413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chool6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0:00Z</dcterms:created>
  <dc:creator>USER</dc:creator>
  <dc:description/>
  <cp:keywords/>
  <dc:language>en-US</dc:language>
  <cp:lastModifiedBy>2</cp:lastModifiedBy>
  <dcterms:modified xsi:type="dcterms:W3CDTF">2018-05-10T06:17:00Z</dcterms:modified>
  <cp:revision>50</cp:revision>
  <dc:subject/>
  <dc:title/>
</cp:coreProperties>
</file>