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Викторина к 150-летию А.П. Чехов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1.Чьи это слова: «В человеке все должно быть прекрасно: И лицо, и одежда, и душа, и мысли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2.В каком городе родился А.П. Чехов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3.Какие учебные заведения окончил А.П. Чехов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4.Какой из рассказов  А.П. Чехова заканчивается словами: «Мисюсь,  где ты?»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5.Когда и в каком театре была впервые поставлена пьеса «Чайка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6.Чем прославился Митя Кулдаров из рассказа «Радость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7.Какой рассказ Чехова вызвал особенный восторг Л.Н. Толстого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8.Каким было название первого сборника рассказов Чехов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9.С кем из великих русских художников-пейзажистов был дружен Чехов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0.За какой сборник рассказов молодому писателю А.П. Чехову была присуждена Пушкинская премия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1.Какие рассказы Чехова составляют маленькую трилогию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2.Назовите последний рассказ Чехов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3.В названиях каких чеховских рассказов упоминаются музыкальные инструменты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4.Кому из героев А.П. Чехова было назначено свидание на кладбище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5.В каком юмористическом рассказе встретились ящерица и собак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6.Люди не слушают старого извозчика, когда тот пытается рассказать им о своем горе. Кто выслушал его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7.Кто из великих современников А.П. Чехова сказал: «Чехов-это Пушкин в прозе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8.Что объединяет имена: Максим Горький, Демьян Бедный, Анна Ахматова, Илья Ильф и Евгений Петров, Брат моего брат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19.В каком произведении Чехова героев зовут Иван Иваныч, Федор Тимофеевич и Тетк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0.Какой герой умер от страха и огорчения, когда его извинения не были приняты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1.Какая книга Чехова имеет географическое название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2.Назовите журналы, в которых сотрудничал молодой Чехов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3.Когда и по какому поводу А.П. Чехов отказался от звания академик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4.Братья и сестра А.П. Чехова были людьми одаренными. В чем каждый из них проявил свое дарование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5.Специалисты подсчитали, что около 50 наименований А.П. Чехова связаны с медициной. Назовите не менее пяти из них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6.Назовите кинофильмы,  созданные по сюжетам произведений А.П. Чехов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7.Кому Чехов посвятил четвертый сборник рассказов «Хмурые люди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8.А.П. Чехов использовал  свыше 50 псевдонимов. Назовите не менее 6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29.Назовите города России, связанные с именем писателя. ( не менее трех)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0.Где был похоронен А.П. Чехов?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1.Кто сказал о А.П. Чехове: «С чеховскими ролями мы сживались как с родными людьми. И самого Чехова полюбили как родные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2.С собакой какой породы гуляла героиня одного из произведений А. П. Чехов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3.Кто приказывал крестьянам «песен не петь, по вечерам огня не зажигать, группами не собираться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4.Беликов (рассказ «Человек в футляре») был учителем латинского языка. Верно ли это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5«Как бы чего не вышло». Чья это фраза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6.Найдите ошибки в следующих названиях: «Жалобная песня», «Упитанный и тощий», «Учитель математики», «Дом с балконом», «Шиповник». «Терапия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7.Как зовут сестер в пьесе Чехова «Три сестры»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8.На занавесе какого театра изображена чайка? Почему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39.Как называется рассказ о волчице и щенке?</w:t>
      </w:r>
    </w:p>
    <w:p>
      <w:pPr>
        <w:pStyle w:val="Style15"/>
        <w:spacing w:before="0" w:after="0"/>
        <w:jc w:val="both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  <w:t>40.Как назвал Чехов свое последнее драматическое произведение?</w:t>
      </w:r>
    </w:p>
    <w:p>
      <w:pPr>
        <w:pStyle w:val="Normal"/>
        <w:spacing w:before="0" w:after="0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7:00Z</dcterms:created>
  <dc:creator>Учитель</dc:creator>
  <dc:description/>
  <cp:keywords/>
  <dc:language>en-US</dc:language>
  <cp:lastModifiedBy>Учитель</cp:lastModifiedBy>
  <dcterms:modified xsi:type="dcterms:W3CDTF">2015-02-09T02:58:00Z</dcterms:modified>
  <cp:revision>1</cp:revision>
  <dc:subject/>
  <dc:title/>
</cp:coreProperties>
</file>