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50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8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08" w:type="dxa"/>
            <w:tcBorders/>
          </w:tcPr>
          <w:tbl>
            <w:tblPr>
              <w:tblW w:w="95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25"/>
            </w:tblGrid>
            <w:tr>
              <w:trPr/>
              <w:tc>
                <w:tcPr>
                  <w:tcW w:w="9525" w:type="dxa"/>
                  <w:tcBorders/>
                </w:tcPr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87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lang w:eastAsia="ru-RU"/>
                    </w:rPr>
                    <w:t>ВОПРОСЫ ВИКТОРИНЫ «В МИРЕ КНИГ»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u w:val="single"/>
                      <w:lang w:eastAsia="ru-RU"/>
                    </w:rPr>
                    <w:t>1. Чей это портрет?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) Белолица, черноброва,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Нраву кроткого такого…</w:t>
                  </w:r>
                </w:p>
                <w:p>
                  <w:pPr>
                    <w:pStyle w:val="Normal"/>
                    <w:spacing w:lineRule="auto" w:line="240" w:before="0" w:after="187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) … не красавец, но недурной наружности, ни слишком толст, ни слишком тонок; нельзя сказать, что стар, однако ж и не так, чтобы слишком молод...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) Несмотря на светлый цвет его волос, усы его и брови были черные – признак породы в человеке, так, как черная грива и черный хвост  белой лошадки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4) Он был замечателен тем, что всегда, даже в очень хорошую погоду,  выходил в калошах и с зонтиком и непременно в теплом пальто на вате.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5) Это маленький толстенький самоуверенный человечек, и к тому же он умел летать.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6) В те времена на бульваре Тампль можно было встретить мальчика лет одиннадцати- двенадцати… На нем были длинные мужские штаны, женская кофта….Это был бледный и болезненный мальчик, но проворный, ловкий, смышленый и большой шутник.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7) Росту был не маленького и не громадного, а просто высокого. Что касается зубов, то с левой стороны у него были платиновые коронки, а с правой – золотые. По виду – лет сорока с лишним. Брюнет. Правый глаз черный, левый почему-то зеленый.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u w:val="single"/>
                      <w:lang w:eastAsia="ru-RU"/>
                    </w:rPr>
                    <w:t>2. Кто так говорит?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) Голубушка, как хороша!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Ну что за шейка, что за глазки!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) Я ль, скажи мне, всех милее,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Всех румяней и белее?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) Буду служить тебе славно,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Усердно и очень исправно,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В год за три щелка тебе по лбу.</w:t>
                  </w:r>
                </w:p>
                <w:p>
                  <w:pPr>
                    <w:pStyle w:val="Normal"/>
                    <w:spacing w:lineRule="auto" w:line="240" w:before="0" w:after="187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4).Потешь же, миленький дружочек! </w:t>
                  </w:r>
                </w:p>
                <w:p>
                  <w:pPr>
                    <w:pStyle w:val="Normal"/>
                    <w:spacing w:lineRule="auto" w:line="240" w:before="0" w:after="187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Вот лещик, потроха, вот стерляди кусочек!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Ещё хоть ложечку! Да кланяйся, жена!</w:t>
                  </w:r>
                </w:p>
                <w:p>
                  <w:pPr>
                    <w:pStyle w:val="Normal"/>
                    <w:spacing w:lineRule="auto" w:line="240" w:before="0" w:after="187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5) … Ну, Лексей, ты – не медаль, на шее у меня – не место тебе, а иди-ка ты в люди.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6) У меня несчастный характер: воспитание ли меня сделало таким, бог ли так меня создал, не знаю, знаю только, что если я причиною несчастия других, то и сам не менее несчастлив.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7) Мне завещал отец: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Во-первых, угождать всем людям без изъятья…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8). Я говорю всем открыто, что беру взятки, но чем? Борзыми щенками. Это совсем иное дело.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9). Ветер. ветер! Ты могуч,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Ты гоняешь стаи туч,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Ты волнуешь сине море,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Всюду веешь на просторе.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Не боишься никого,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Кроме Бога одного.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) Тогда – не правда ли? - в пустыне,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Вдали от суетной молвы,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Я вам не нравилась…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1) Черт за мертвецом, кот за чертом, бородавки за котом, – тут и дело с концом, все трое долой от меня!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2) Поднимите мне веки…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13) – Не тужи, моя ненаглядная Оксана! Я тебе достану такие черевички, какие редкая панночка носит. 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u w:val="single"/>
                      <w:lang w:eastAsia="ru-RU"/>
                    </w:rPr>
                    <w:t>3.  Кто кому пишет?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). Круглый сирота. Холост. Имею брата, по имени Омар Юсуф, который до июля прошлого на дне Северного Ледовитого океана в медном сосуде.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). Будьте сегодня в 7 часов в беседке у ручья. Мне необходимо с вами говорить.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). Государь ты наш, Владимир Алексеевич, - я, твоя старая нянька, решилась тебе доложить о здоровье папенькином. Слышно, земский суд к нам едет отдать нас под начало Кирилу Петровичу Троекурову…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4). Спешу уведомить тебя, душа Тряпичкин, какие со мной чудеса…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5). Теперь, я знаю, в вашей воле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Меня презреньем наказать.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br/>
                    <w:t>4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u w:val="single"/>
                      <w:lang w:eastAsia="ru-RU"/>
                    </w:rPr>
                    <w:t>. Кому снится?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). Сегодня мне всю ночь снились какие-то две необыкновенные крысы. Право, эдаких я никогда не видывал: черные, неестественной величины! Пришли, понюхали – и пошли прочь.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). Я стал на колени и устремил глаза мои на больного. Что же?.. Вместо отца моего, вижу, в постели лежит мужик с черной бородою, весело на меня поглядывая.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). А какие сны мне снились, Варенька, какие сны! Или храмы золотые, или сады необыкновенные, и все поют невидимые голоса…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4). И снова видел я во сне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Грузинки образ молодой.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5). И снится ей всё, что в пустыне далекой,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В том крае, где солнца восход,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Одна и грустна на утесе горючем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рекрасная пальма растет.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u w:val="single"/>
                      <w:lang w:eastAsia="ru-RU"/>
                    </w:rPr>
                    <w:t>5. Кто автор этого стихотворения?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). Отговорила роща золотая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Березовым веселым языком…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). Ты плачешь? Послушай: далеко на озере Чад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Изысканный бродит жираф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). Есть в осени первоначальной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Короткая, но дивная пора…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4). Я помню чудное мгновенье: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ередо мной явилась ты…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5). Я встретил – и всё былое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В отжившем сердце ожило…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u w:val="single"/>
                      <w:lang w:eastAsia="ru-RU"/>
                    </w:rPr>
                    <w:t>6. «Крылатые слова».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u w:val="single"/>
                      <w:lang w:eastAsia="ru-RU"/>
                    </w:rPr>
                    <w:t>Откуда они и кто их автор?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). Да, были люди в наше время…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). И вечный бой! Покой нам только снится.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). Умом Россию не понять…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4). А поворотись-ка, сынку!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5). Не вынесла душа поэта…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6). Служить бы рад, прислуживаться тошно.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7). Быть можно дельным человеком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И думать о красе ногтей.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8). Над кем смеетесь? – над собой смеетесь.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9). Счастливые часов не наблюдают.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). Утром деньги – вечером стулья.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1). Ты навсегда в ответе за всех, кого приручил.</w:t>
                  </w:r>
                </w:p>
                <w:p>
                  <w:pPr>
                    <w:pStyle w:val="Normal"/>
                    <w:spacing w:lineRule="auto" w:line="240" w:before="0" w:after="187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2). Гений и злодейство – две вещи несовместные.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3). Бороться и искать, найти и не сдаваться!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4). Один за всех, и все за одного!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187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18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8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8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8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8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8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8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8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8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34:00Z</dcterms:created>
  <dc:creator>Admin</dc:creator>
  <dc:description/>
  <cp:keywords/>
  <dc:language>en-US</dc:language>
  <cp:lastModifiedBy>2</cp:lastModifiedBy>
  <cp:lastPrinted>2017-04-18T01:02:00Z</cp:lastPrinted>
  <dcterms:modified xsi:type="dcterms:W3CDTF">2018-11-12T04:12:00Z</dcterms:modified>
  <cp:revision>7</cp:revision>
  <dc:subject/>
  <dc:title/>
</cp:coreProperties>
</file>