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программе «Моё Оренбуржье»</w:t>
        <w:br/>
        <w:t>МБОУ СОШ № 6»</w:t>
        <w:br/>
      </w:r>
    </w:p>
    <w:p>
      <w:pPr>
        <w:pStyle w:val="Standard"/>
        <w:spacing w:lineRule="auto" w:line="24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ученики 3-х классов  в рамках программы «Моё Оренбуржье» приняли участие в создании кормушек для пернатых нашего края. Обучающиеся совместо с родителями придумали и изготовили разнообразные кормушки. Вначале была организована выставка кормушек, а затем вместе с родителями обучающиеся развесили кормушки на территории школьного двора. Во время ежедневных прогулок в ГПД ребята  подкармливают птиц, насыпая корм в сделанные своими руками кормушки.</w:t>
      </w:r>
    </w:p>
    <w:p>
      <w:pPr>
        <w:pStyle w:val="Standard"/>
        <w:spacing w:lineRule="auto" w:line="240"/>
        <w:ind w:left="709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у обучающихся  с юных лет развиваются навыки бережного отношения к природе родного края. Осуществляется совместная деятельность с родителями. Воспитавается осознание своей значимости. Осуществляется краеведческий принцип практической направленности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363595" cy="252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381375" cy="253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328035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352800" cy="251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383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179320" cy="1623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60320" cy="341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240"/>
        <w:ind w:left="709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lineRule="auto" w:line="240"/>
        <w:ind w:left="709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28:00Z</dcterms:created>
  <dc:creator>Admin</dc:creator>
  <dc:description/>
  <cp:keywords/>
  <dc:language>en-US</dc:language>
  <cp:lastModifiedBy>Admin</cp:lastModifiedBy>
  <dcterms:modified xsi:type="dcterms:W3CDTF">2018-04-24T16:34:00Z</dcterms:modified>
  <cp:revision>3</cp:revision>
  <dc:subject/>
  <dc:title/>
</cp:coreProperties>
</file>