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алитическая справка по итогам диагностической контрольной работы №1 в 10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Гая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900" w:hanging="0"/>
        <w:jc w:val="both"/>
        <w:rPr>
          <w:b/>
          <w:b/>
        </w:rPr>
      </w:pPr>
      <w:r>
        <w:rPr>
          <w:b/>
        </w:rPr>
        <w:t>Характеристика работы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16.09.2014 г. </w:t>
      </w:r>
      <w:r>
        <w:rPr>
          <w:bCs/>
          <w:iCs/>
        </w:rPr>
        <w:t>в исполнении приказа министерства образования Оренбургской области от 31.07.2014 г. № 01-21/1036 «О подготовке к итоговой аттестации обучающихся общеобразовательных организаций области</w:t>
      </w:r>
      <w:r>
        <w:rPr>
          <w:bCs/>
          <w:iCs/>
          <w:sz w:val="28"/>
          <w:szCs w:val="28"/>
        </w:rPr>
        <w:t>»</w:t>
      </w:r>
      <w:r>
        <w:rPr>
          <w:iCs/>
        </w:rPr>
        <w:t xml:space="preserve"> </w:t>
      </w:r>
      <w:r>
        <w:rPr>
          <w:bCs/>
        </w:rPr>
        <w:t xml:space="preserve">в 10 классах ОУ города Гая была проведена диагностическая контрольная работа №1 по математике. </w:t>
      </w:r>
      <w:r>
        <w:rPr>
          <w:iCs/>
        </w:rPr>
        <w:t xml:space="preserve">Контрольная работа состоит из 10 заданий базового уровня сложности программы курса математики 5-9 класса. </w:t>
      </w:r>
    </w:p>
    <w:p>
      <w:pPr>
        <w:pStyle w:val="Style16"/>
        <w:rPr/>
      </w:pPr>
      <w:r>
        <w:rPr/>
        <w:t>В выполнении работ принимало участие 7 ОУ, 10 классов (1 класс УКП), 175 учеников.</w:t>
      </w:r>
    </w:p>
    <w:p>
      <w:pPr>
        <w:pStyle w:val="Style1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567" w:hanging="0"/>
        <w:jc w:val="center"/>
        <w:rPr>
          <w:b/>
          <w:b/>
        </w:rPr>
      </w:pPr>
      <w:r>
        <w:rPr>
          <w:b/>
        </w:rPr>
        <w:t>Анализ результатов контрольной работы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4"/>
        <w:gridCol w:w="1890"/>
        <w:gridCol w:w="1701"/>
        <w:gridCol w:w="30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личество учащихся писавших рабо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ДКР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9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5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певаемость и качество знаний в ОУ</w:t>
      </w:r>
    </w:p>
    <w:p>
      <w:pPr>
        <w:pStyle w:val="Style17"/>
        <w:spacing w:before="280" w:after="0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705104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0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159"/>
                              <w:gridCol w:w="1100"/>
                              <w:gridCol w:w="1250"/>
                              <w:gridCol w:w="1101"/>
                              <w:gridCol w:w="1101"/>
                              <w:gridCol w:w="1101"/>
                              <w:gridCol w:w="1282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Ш №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Ш №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Ш №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Ш №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Ш №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Ш №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%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pt;height:57.2pt;mso-wrap-distance-left:9pt;mso-wrap-distance-right:9pt;mso-wrap-distance-top:0pt;mso-wrap-distance-bottom:0pt;margin-top:18.35pt;mso-position-vertical-relative:text;margin-left:10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159"/>
                        <w:gridCol w:w="1100"/>
                        <w:gridCol w:w="1250"/>
                        <w:gridCol w:w="1101"/>
                        <w:gridCol w:w="1101"/>
                        <w:gridCol w:w="1101"/>
                        <w:gridCol w:w="1282"/>
                        <w:gridCol w:w="91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 №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 №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 №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 №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 №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 №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певаемость %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о %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чество знаний выше городского уровня показала СОШ № 8. Наиболее низкие результаты у учащихся СОШ № 4, СОШ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выполнения заданий по элементам содерж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40"/>
        <w:gridCol w:w="1906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ое умени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ускников, верно выполнивших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ие находить значения числовых выражений, осуществляя необходимые преобразования с десятичными дробям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вычислять значения буквенных выражений, осуществляя необходимые подстановки и преобразования ( ФС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простейшие рациональные уравн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выполнять преобразования буквенных выраж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систему двух  линейных неравенст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находить </w:t>
            </w:r>
            <w:r>
              <w:rPr>
                <w:lang w:val="en-US"/>
              </w:rPr>
              <w:t>n</w:t>
            </w:r>
            <w:r>
              <w:rPr/>
              <w:t>-ый член арифметической прогре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реальные числовые данные, осуществлять практические расчеты по формулам, пользоваться оценкой и прикидкой при практических расчет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реальные числовые данные, осуществлять практические расчеты по формулам, пользоваться оценкой и прикидкой при практических расчет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извлекать информацию, представленную в таблицах, на диаграммах, график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ие решать планиметрические задачи на построение точек по координатам, нахождение нужной координаты точки пересечения диагоналей четырехугольни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выполнения заданий по элементам содерж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28"/>
        <w:gridCol w:w="534"/>
        <w:gridCol w:w="450"/>
        <w:gridCol w:w="432"/>
        <w:gridCol w:w="432"/>
        <w:gridCol w:w="442"/>
        <w:gridCol w:w="438"/>
        <w:gridCol w:w="535"/>
        <w:gridCol w:w="442"/>
        <w:gridCol w:w="443"/>
        <w:gridCol w:w="442"/>
        <w:gridCol w:w="438"/>
        <w:gridCol w:w="429"/>
        <w:gridCol w:w="429"/>
        <w:gridCol w:w="445"/>
        <w:gridCol w:w="427"/>
        <w:gridCol w:w="426"/>
        <w:gridCol w:w="430"/>
        <w:gridCol w:w="426"/>
        <w:gridCol w:w="535"/>
        <w:gridCol w:w="429"/>
        <w:gridCol w:w="427"/>
        <w:gridCol w:w="535"/>
        <w:gridCol w:w="429"/>
        <w:gridCol w:w="426"/>
        <w:gridCol w:w="535"/>
        <w:gridCol w:w="427"/>
        <w:gridCol w:w="426"/>
        <w:gridCol w:w="532"/>
        <w:gridCol w:w="694"/>
      </w:tblGrid>
      <w:tr>
        <w:trPr>
          <w:trHeight w:val="14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У       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5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</w:t>
              <w:tab/>
              <w:t>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иступил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иступил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иступил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иступил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иступи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иступ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иступи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иступ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иступ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иступили</w:t>
            </w:r>
          </w:p>
        </w:tc>
      </w:tr>
      <w:tr>
        <w:trPr>
          <w:trHeight w:val="2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№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 №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center"/>
        <w:rPr>
          <w:b/>
          <w:b/>
        </w:rPr>
      </w:pPr>
      <w:r>
        <w:rPr>
          <w:b/>
        </w:rPr>
        <w:t>Анализ типичных ошибок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669"/>
        <w:gridCol w:w="1591"/>
        <w:gridCol w:w="5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ичные ошиб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вших ошиб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не приступал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ич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начения выра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- 7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умение складывать положительные и отрицательные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я и нахождение его 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 - 32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 5%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нание формул сокращённого умнож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умение применять знание свойства степеней на прак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- 18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- 3%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сформированы навыки нахождения наименьшего общего знаменателя, перехода к равносильному уравн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- 27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- 22%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умение выполнять действия с алгебраическими дробя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 сформирован устойчивый навык раскрытия скобок, перед которым стоит знак «мину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- 38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- 13%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умение решать систему неравенств, найти общее решение 2-х неравен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</w:t>
            </w:r>
            <w:r>
              <w:rPr>
                <w:lang w:val="en-US"/>
              </w:rPr>
              <w:t>n</w:t>
            </w:r>
            <w:r>
              <w:rPr/>
              <w:t>-го числа арифметической прогресс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- 29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- 24%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нание формулы арифметической прогре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зкая вычислительн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 с практическим содержани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- 22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- 6%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умение выбрать наименьшее (наибольшее) числ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осмысленный выбор записи ответа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 с практическим содержани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- 24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5%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умение выбрать наименьшее (наибольшее)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афи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- 9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- 4%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умение работать 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ординат точ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- 2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- 19%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нание определения ординаты и абсцессы точ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внимательность при построении точек, неосознанное прочтение вопроса задач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нализ результатов формирования умений, выделенных в кодификаторе, позволяет сделать следующие вывод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1.Высокие и достаточные </w:t>
      </w:r>
      <w:r>
        <w:rPr/>
        <w:t>результаты выполнения заданий учащиеся показали по тем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действий с десятичными дробями - 91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лечение информации, представленной в таблицах, на диаграммах, графиках - 85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уравнения - 77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текстовых задач связанных с анализом реальных числовых данных, осуществление практических расчетов на нахождение процента от числа, оценка и прикидка при практических расчетах - 70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текстовых задач связанных с анализом реальных числовых данных, осуществление практических расчетов, оценка и прикидка при практических расчетах - 71%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Средний</w:t>
      </w:r>
      <w:r>
        <w:rPr/>
        <w:t xml:space="preserve"> уровень выполнения заданий учащиеся показали по тем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ощение выражения и нахождение его значения (возведение в квадрат суммы двух выражений, формула разности квадратов) - 56%.</w:t>
      </w:r>
    </w:p>
    <w:p>
      <w:pPr>
        <w:pStyle w:val="Distractor"/>
        <w:numPr>
          <w:ilvl w:val="0"/>
          <w:numId w:val="2"/>
        </w:numPr>
        <w:spacing w:before="0" w:after="0"/>
        <w:jc w:val="both"/>
        <w:rPr/>
      </w:pPr>
      <w:r>
        <w:rPr/>
        <w:t>Нахождение координат точки - 55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бразование алгебраических выражений - 51%.</w:t>
      </w:r>
    </w:p>
    <w:p>
      <w:pPr>
        <w:pStyle w:val="Distractor"/>
        <w:spacing w:before="0" w:after="0"/>
        <w:ind w:left="502" w:hanging="0"/>
        <w:jc w:val="both"/>
        <w:rPr/>
      </w:pPr>
      <w:r>
        <w:rPr/>
      </w:r>
    </w:p>
    <w:p>
      <w:pPr>
        <w:pStyle w:val="Distractor"/>
        <w:spacing w:before="0" w:after="0"/>
        <w:ind w:firstLine="709"/>
        <w:jc w:val="both"/>
        <w:rPr/>
      </w:pPr>
      <w:r>
        <w:rPr/>
        <w:t xml:space="preserve">Основная проблема при выполнении заданий заключается в отсутствии умений работать с текстом, невнимательность при вычислениях. Особого внимания требует проблема формирования вычислительных навыков. Доступные и разнообразные вычислительные инструменты – от мобильного телефона до компьютера – способствуют снижению вычислительных умений учащихся школ, а также отсутствию привычки к самоконтролю. Важнейшим условием успешности выполнения заданий является осмысленность, осознанность действий ученика. В противном случае, даже имея необходимые знания, можно прийти к неверному ответу.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ации: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/>
        <w:t>Необходимо организовать работу по повторению материала курса алгебры 7-9 классов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/>
        <w:t>Необходимо уделять время на развитие умений работать с текстом, на запись ответа.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/>
        <w:t>Обратить внимание на развитие привычки самоконтроля, осмысленность выполнения заданий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/>
        <w:t>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 (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, действия с основными функциями и т.д.)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/>
        <w:t>Для развития вычислительных навыков показать учащимся рациональные приёмы умножения, рациональные приёмы решения. Требовать от учащихся выполнения вычислений в столбик прямо в чистовике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Исполнитель: Е.В. Бородина, учитель математики МАОУ «СОШ № 10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0:00Z</dcterms:created>
  <dc:creator>Вован</dc:creator>
  <dc:description/>
  <cp:keywords/>
  <dc:language>en-US</dc:language>
  <cp:lastModifiedBy>Ольга Дмитриевна</cp:lastModifiedBy>
  <cp:lastPrinted>2014-09-23T16:50:00Z</cp:lastPrinted>
  <dcterms:modified xsi:type="dcterms:W3CDTF">2014-09-23T10:50:00Z</dcterms:modified>
  <cp:revision>2</cp:revision>
  <dc:subject/>
  <dc:title>Аналитическая справка </dc:title>
</cp:coreProperties>
</file>