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Приложение к приказу № ____от «_____»_________2017г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тодической работ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ивающей сопровождение введения ФГОС </w:t>
      </w:r>
    </w:p>
    <w:p>
      <w:pPr>
        <w:pStyle w:val="Normal"/>
        <w:jc w:val="center"/>
        <w:rPr/>
      </w:pPr>
      <w:r>
        <w:rPr>
          <w:b/>
          <w:szCs w:val="28"/>
        </w:rPr>
        <w:t>2017 -2018</w:t>
      </w:r>
      <w:r>
        <w:rPr/>
        <w:t xml:space="preserve"> учебный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2268"/>
        <w:gridCol w:w="2268"/>
        <w:gridCol w:w="2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выполнения плана работы школы по сопровождению введения ФГОС за 2016-17 учебный год и обсуждение плана работы на 2017-18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Планирование работы предметных методических объединений шко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284"/>
              <w:jc w:val="both"/>
              <w:rPr/>
            </w:pPr>
            <w:r>
              <w:rPr/>
              <w:t>организация работы над общешкольной методической темой:  «Организация единого режима работы школы с текстовой информаци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284"/>
              <w:jc w:val="both"/>
              <w:rPr/>
            </w:pPr>
            <w:r>
              <w:rPr/>
              <w:t>систематизация требований к рабочим программам и программам внеурочной деятельности уч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284"/>
              <w:jc w:val="both"/>
              <w:rPr/>
            </w:pPr>
            <w:r>
              <w:rPr/>
              <w:t>организация самообразования уч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284"/>
              <w:jc w:val="both"/>
              <w:rPr/>
            </w:pPr>
            <w:r>
              <w:rPr/>
              <w:t>организация работы по разработке учебно-методических материалов для учебных кабин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284"/>
              <w:jc w:val="both"/>
              <w:rPr/>
            </w:pPr>
            <w:r>
              <w:rPr/>
              <w:t>изучение нормативн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284"/>
              <w:jc w:val="both"/>
              <w:rPr/>
            </w:pPr>
            <w:r>
              <w:rPr/>
              <w:t>организация работы с одаренными детьми с целью подготовки их к участию в олимпи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284"/>
              <w:jc w:val="both"/>
              <w:rPr/>
            </w:pPr>
            <w:r>
              <w:rPr/>
              <w:t>работа с отстающими и слабоуспевающими учащимися в рамках программы коррекцио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суждения проектов </w:t>
            </w:r>
            <w:r>
              <w:rPr>
                <w:szCs w:val="20"/>
              </w:rPr>
              <w:t>приказов Минобрнауки России «Об утверждении федерального государственного образовательного стандарта начального общего образования в новой редакции» и «Об утверждении федерального государственного образовательного стандарта основного общего образования в новой реда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чителю использовать результаты Всероссийских провероч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6, 8 классов к мониторинговым работам по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ходного мониторинга сформированности УУД обучающихся 1-4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ходного мониторинга сформированности УУД обучающих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 сформированности УУД обучающихся 1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ПР в 2,5 классах по русскому языку, организация коррекционной работы с обучающимися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ходных контрольных работ по русскому языку и математике (по линии МО Оренбургской области РЯ 4,7-9кл., М 4-5, 7-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трольных работ за 1 полугодие по русскому языку и математике (по линии МО Оренбургской области РЯ 4,7-9кл., М 4, 7-9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бного регионального экзамена по русскому языку и математике в 7-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овых работ по английскому языку в 7-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/>
            </w:pPr>
            <w:r>
              <w:rPr/>
              <w:t>Проблемы преемственности ДОУ и НОО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306"/>
              <w:jc w:val="both"/>
              <w:rPr/>
            </w:pPr>
            <w:r>
              <w:rPr/>
              <w:t xml:space="preserve">Проблемы преемственности НОО и ООО. </w:t>
            </w:r>
          </w:p>
          <w:p>
            <w:pPr>
              <w:pStyle w:val="Normal"/>
              <w:jc w:val="both"/>
              <w:rPr/>
            </w:pPr>
            <w:r>
              <w:rPr/>
              <w:t>Анализ «входных срезов» знаний учащихся 5 классов по математике и русскому языку и итогов 1 четверти. (Приглашаются учителя начальных классов, учителя-предметники, работающие в 5-х класса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щание с уч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лассно-обобщающего контроля в 5 классах с целью анализа работы учителей-предметников по формированию универсальных учеб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пед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, 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«Портфолио»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облем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блем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с руководителями проблем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 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процесса в соответствии с требованиям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color w:val="000000"/>
                <w:sz w:val="24"/>
                <w:szCs w:val="24"/>
              </w:rPr>
              <w:t>Создание условий для формирования метапредметных результатов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работы по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но-исследовательской  и проектной деятель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по внедрению ФГ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8:00Z</dcterms:created>
  <dc:creator>Ученик</dc:creator>
  <dc:description/>
  <cp:keywords/>
  <dc:language>en-US</dc:language>
  <cp:lastModifiedBy>Admin</cp:lastModifiedBy>
  <cp:lastPrinted>2012-06-25T13:16:00Z</cp:lastPrinted>
  <dcterms:modified xsi:type="dcterms:W3CDTF">2017-09-27T08:57:00Z</dcterms:modified>
  <cp:revision>11</cp:revision>
  <dc:subject/>
  <dc:title>План методической работы,</dc:title>
</cp:coreProperties>
</file>