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6"/>
        </w:rPr>
      </w:pPr>
      <w:r>
        <w:rPr>
          <w:b/>
          <w:szCs w:val="36"/>
        </w:rPr>
        <w:t xml:space="preserve">Карта мониторинга по работе с одарёнными деть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36"/>
        </w:rPr>
        <w:t>в МБОУ «СОШ №6» в 2016-2017 учебном году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1. Название учреждения:_</w:t>
      </w:r>
      <w:r>
        <w:rPr>
          <w:color w:val="000000"/>
          <w:szCs w:val="28"/>
          <w:u w:val="single"/>
        </w:rPr>
        <w:t>МБОУ «Средняя общеобразовательная школа № 6» г. Гая Оренбургской области</w:t>
      </w:r>
    </w:p>
    <w:p>
      <w:pPr>
        <w:pStyle w:val="Normal"/>
        <w:pBdr>
          <w:bottom w:val="single" w:sz="6" w:space="1" w:color="000000"/>
        </w:pBdr>
        <w:rPr>
          <w:color w:val="000000"/>
          <w:szCs w:val="28"/>
        </w:rPr>
      </w:pPr>
      <w:r>
        <w:rPr>
          <w:color w:val="000000"/>
          <w:szCs w:val="28"/>
        </w:rPr>
        <w:t>2. Ф.И.О. (полностью) координатора (ответственного) по работе с одарёнными детьми, реквизиты связи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color w:val="000000"/>
          <w:szCs w:val="28"/>
        </w:rPr>
      </w:pPr>
      <w:r>
        <w:rPr>
          <w:color w:val="000000"/>
          <w:szCs w:val="28"/>
        </w:rPr>
        <w:t>Красноборова Ирина Владимировна, телефон 4-31-0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Направленность работы учреждения  по видам одаренности: интеллектуальная, творческая, художественная, моторно-двигательная: спортивная, социальная, лидерск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(Виды специальной одаренност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интеллектуальн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техническ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творческа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художественн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моторно-двигательная: спортивн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оциальная, лидерск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академическая) </w:t>
      </w:r>
    </w:p>
    <w:p>
      <w:pPr>
        <w:pStyle w:val="Normal"/>
        <w:rPr/>
      </w:pPr>
      <w:r>
        <w:rPr>
          <w:color w:val="000000"/>
          <w:szCs w:val="28"/>
        </w:rPr>
        <w:t>4.Наличие специальной программы  работы с одаренными детьми (название, срок реализации» автор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Программа «Одаренные дети» на </w:t>
      </w:r>
      <w:r>
        <w:rPr>
          <w:szCs w:val="28"/>
          <w:u w:val="single"/>
        </w:rPr>
        <w:t>2014 – 2019 г. (утверждена 01.12.2014г. пр. №274),</w:t>
      </w:r>
      <w:r>
        <w:rPr>
          <w:color w:val="000000"/>
          <w:szCs w:val="28"/>
          <w:u w:val="single"/>
        </w:rPr>
        <w:t xml:space="preserve"> Красноборова И.В., заместитель директора по УВП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Cs w:val="28"/>
        </w:rPr>
        <w:t>5.</w:t>
      </w:r>
      <w:r>
        <w:rPr>
          <w:szCs w:val="28"/>
        </w:rPr>
        <w:t>Нормативно-правовое обеспечение (документы федерального, регионального, муниципального, школьного (образовательная программа работы с одаренными (название, автор);</w:t>
      </w:r>
      <w:r>
        <w:rPr>
          <w:rFonts w:eastAsia="Symbol"/>
          <w:szCs w:val="28"/>
        </w:rPr>
        <w:t xml:space="preserve">       </w:t>
      </w:r>
      <w:r>
        <w:rPr>
          <w:szCs w:val="28"/>
        </w:rPr>
        <w:t>программа индивидуальной работы с одаренным ребенком (автор);</w:t>
      </w:r>
      <w:r>
        <w:rPr>
          <w:rFonts w:eastAsia="Symbol"/>
          <w:szCs w:val="28"/>
        </w:rPr>
        <w:t xml:space="preserve">        </w:t>
      </w:r>
      <w:r>
        <w:rPr>
          <w:szCs w:val="28"/>
        </w:rPr>
        <w:t>программа педагогической деятельности педагога, работающего с одаренными детьми (автор);</w:t>
      </w:r>
      <w:r>
        <w:rPr>
          <w:rFonts w:eastAsia="Symbol"/>
          <w:szCs w:val="28"/>
        </w:rPr>
        <w:t xml:space="preserve">        </w:t>
      </w:r>
      <w:r>
        <w:rPr>
          <w:szCs w:val="28"/>
        </w:rPr>
        <w:t>программа деятельности одаренного ребенка (автор);</w:t>
      </w:r>
      <w:r>
        <w:rPr>
          <w:rFonts w:eastAsia="Symbol"/>
          <w:szCs w:val="28"/>
        </w:rPr>
        <w:t xml:space="preserve">        </w:t>
      </w:r>
      <w:r>
        <w:rPr>
          <w:szCs w:val="28"/>
        </w:rPr>
        <w:t>программы психологического сопровождения работы с одаренными детьми (автор);</w:t>
      </w:r>
      <w:r>
        <w:rPr>
          <w:rFonts w:eastAsia="Symbol"/>
          <w:szCs w:val="28"/>
        </w:rPr>
        <w:t xml:space="preserve">        </w:t>
      </w:r>
      <w:r>
        <w:rPr>
          <w:szCs w:val="28"/>
        </w:rPr>
        <w:t>психологическая программа работы с одаренными детьми (автор); программа НОУ) уров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>Основные положения «Декларации прав человека», принятой Генеральной Ассамблеей ООН 10 декабря 194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>Основные положения «Конвенции о правах ребёнка», принятой Генеральной Ассамблеей ООН 20 ноября 1989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>Закон РФ «Об образован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Национальная образовательная инициатива «Наша новая школа» (направление «Развитие системы поддержки талантливых детей»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Cs/>
          <w:u w:val="single"/>
        </w:rPr>
        <w:t>Федеральный Закон  от 29.12.2012 № 273- ФЗ   «Об образовании в Российской Федерации»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  <w:iCs/>
          <w:u w:val="single"/>
        </w:rPr>
        <w:t>Федеральная целевая программа развития образования на 2013-2017 годы. «Национально образовательная стратегия – инициатива «Наша новая школа»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</w:rPr>
      </w:pPr>
      <w:r>
        <w:rPr>
          <w:rFonts w:eastAsia="Times New Roman"/>
          <w:iCs/>
          <w:u w:val="single"/>
        </w:rPr>
        <w:t xml:space="preserve"> </w:t>
      </w:r>
      <w:r>
        <w:rPr>
          <w:rFonts w:eastAsia="Calibri"/>
          <w:iCs/>
          <w:u w:val="single"/>
        </w:rPr>
        <w:t>Федеральные государственные образовательные стандарты второго поко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Указ Президента РФ от 1 июня 2012 г. N 761 «О Национальной стратегии действий в интересах детей на 2012 – 2017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  <w:u w:val="single"/>
        </w:rPr>
        <w:t>Национальная стратегия действий в интересах детей на 2012 – 2017 годы (утв. Указом Президента РФ от 1 июня 2012 г. N 761)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bCs/>
          <w:szCs w:val="28"/>
          <w:u w:val="single"/>
        </w:rPr>
        <w:t>Концепция общенациональной системы выявления и развития молодых талантов</w:t>
      </w:r>
      <w:r>
        <w:rPr>
          <w:szCs w:val="28"/>
          <w:u w:val="single"/>
        </w:rPr>
        <w:t xml:space="preserve"> (утверждена Президентом РФ 03.04.2012)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  <w:u w:val="single"/>
        </w:rPr>
        <w:t>Комплекс мер по реализации «Концепции общенациональной системы выявления и развития молодых талантов» от 30.04.2012г.</w:t>
      </w:r>
      <w:r>
        <w:rPr>
          <w:szCs w:val="28"/>
          <w:u w:val="single"/>
        </w:rPr>
        <w:t xml:space="preserve"> </w:t>
      </w:r>
    </w:p>
    <w:p>
      <w:pPr>
        <w:pStyle w:val="Ptextheade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8"/>
          <w:u w:val="single"/>
        </w:rPr>
      </w:pPr>
      <w:hyperlink r:id="rId2">
        <w:r>
          <w:rPr>
            <w:rStyle w:val="InternetLink"/>
            <w:color w:val="000000"/>
            <w:sz w:val="24"/>
            <w:szCs w:val="28"/>
          </w:rPr>
          <w:t>Приказ Минобрнауки России от 02 декабря 2009 г. N 695 «Об утверждении Положения о всероссийской олимпиаде школьников»</w:t>
        </w:r>
      </w:hyperlink>
      <w:r>
        <w:rPr>
          <w:sz w:val="24"/>
          <w:szCs w:val="28"/>
          <w:u w:val="single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 xml:space="preserve">Положение о всероссийской олимпиаде школьников </w:t>
      </w:r>
      <w:r>
        <w:rPr>
          <w:szCs w:val="28"/>
          <w:u w:val="single"/>
        </w:rPr>
        <w:t xml:space="preserve">(В ред. Приказа Минобрнауки     России от </w:t>
      </w:r>
      <w:hyperlink r:id="rId3" w:tgtFrame="_blank">
        <w:r>
          <w:rPr>
            <w:rStyle w:val="InternetLink"/>
            <w:color w:val="000000"/>
            <w:szCs w:val="28"/>
          </w:rPr>
          <w:t>«07» февраля 2011 г. N 168</w:t>
        </w:r>
      </w:hyperlink>
      <w:r>
        <w:rPr>
          <w:szCs w:val="28"/>
          <w:u w:val="single"/>
        </w:rPr>
        <w:t>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иказ Минобрнауки России «Об утверждении Порядка проведения всероссийской олимпиады школьников»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Приказ Минобрнауки России </w:t>
      </w:r>
      <w:r>
        <w:rPr>
          <w:szCs w:val="28"/>
          <w:u w:val="single"/>
        </w:rPr>
        <w:t>«</w:t>
      </w:r>
      <w:r>
        <w:rPr>
          <w:rStyle w:val="StrongEmphasis"/>
          <w:b w:val="false"/>
          <w:szCs w:val="28"/>
          <w:u w:val="single"/>
        </w:rPr>
        <w:t>Об утверждении перечня олимпиад школьников на 2016/17 учебный год»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rStyle w:val="StrongEmphasis"/>
          <w:b w:val="false"/>
          <w:szCs w:val="28"/>
          <w:u w:val="single"/>
        </w:rPr>
        <w:t>Перечень олимпиад школьников на 2016-2017 учебный год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Cs w:val="28"/>
          <w:u w:val="single"/>
        </w:rPr>
      </w:pPr>
      <w:r>
        <w:rPr>
          <w:rStyle w:val="StrongEmphasis"/>
          <w:b w:val="false"/>
          <w:szCs w:val="28"/>
          <w:u w:val="single"/>
        </w:rPr>
        <w:t>Перечень олимпиад и иных конкурсных мероприятий, по итогам которых присуждаются премии для поддержки талантливой молодёжи в 2017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риказ Министерства образования Оренбургской области от «Об утверждении Положения о проведении  регионального этапа Всероссийской олимпиады школьников в Оренбургской област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>Положение о проведении  регион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риказ Министерства образования Оренбургской области от 09.08.2016г. №01-21/2033 «Об обеспечении организации и проведения Всероссийской  олимпиады школьников в 2016-2017 учебном году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риказ Министерства образования Оренбургской области от 10.08.2016г. №01-21/2087 «Об организации проведения школьного этапа Всероссийской  олимпиады школьников в 2016-2017 учебном году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Приказ Министерства образования Оренбургской области от 29.08.2016г. №01-21/2085 «Об организации проведения муниципального этапа Всероссийской  олимпиады школьников в 2016-2017 учебном году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Положение «О городской научно-практической конференции учащихся «Первые шаги», принимается ежегодно на городском  методическом совет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Межведомственная целевая программа «</w:t>
      </w:r>
      <w:r>
        <w:rPr>
          <w:rFonts w:cs="Times New Roman" w:ascii="Times New Roman" w:hAnsi="Times New Roman"/>
          <w:iCs/>
          <w:sz w:val="24"/>
          <w:szCs w:val="28"/>
          <w:u w:val="single"/>
        </w:rPr>
        <w:t>Дети Гая (подпрограмма «Одарённые дети»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iCs/>
          <w:szCs w:val="28"/>
          <w:u w:val="single"/>
        </w:rPr>
        <w:t xml:space="preserve"> </w:t>
      </w:r>
      <w:r>
        <w:rPr>
          <w:iCs/>
          <w:szCs w:val="28"/>
          <w:u w:val="single"/>
        </w:rPr>
        <w:t>Положение об очно-заочной школе</w:t>
      </w:r>
      <w:r>
        <w:rPr>
          <w:b/>
          <w:szCs w:val="28"/>
          <w:u w:val="single"/>
        </w:rPr>
        <w:t xml:space="preserve">  </w:t>
      </w:r>
      <w:r>
        <w:rPr>
          <w:szCs w:val="28"/>
          <w:u w:val="single"/>
        </w:rPr>
        <w:t>«Дар»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(утверждено на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Совете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городского отдела образования от 29.04.2012г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ложение о городском научном обществе учащихся (утверждено на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Совете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городского отдела образования от 29.04.2012г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>Положение о проведении муниципального этапа Всероссийской олимпиады школьников по физической культу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ложение о проведении муниципального этапа Всероссийской олимпиады школьников по предмету «Основы безопасности жизнедеятельности» </w:t>
      </w:r>
    </w:p>
    <w:p>
      <w:pPr>
        <w:pStyle w:val="Normal"/>
        <w:spacing w:lineRule="auto" w:line="276"/>
        <w:rPr/>
      </w:pPr>
      <w:r>
        <w:rPr>
          <w:u w:val="single"/>
        </w:rPr>
        <w:t>Программа развития МБОУ «СОШ № 6» «От личностного роста учителя к личностному росту ученика» на 2014 – 2019 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Устав «МБОУ «СОШ № 6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Положение о проведении школьного этапа Всероссийской олимпиад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оложение о проведении внутришкольного  конкурса «Лидер школы № 6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Cs w:val="28"/>
          <w:u w:val="single"/>
        </w:rPr>
        <w:t xml:space="preserve">Положение о проведении внутришкольного конкурса «Лучший ученический коллекти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Cs w:val="28"/>
          <w:u w:val="single"/>
        </w:rPr>
        <w:t xml:space="preserve">Положение о предпрофильной подготовке и профильном обуч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>Положения о научных обществах учеников МБОУ «СОШ №6» «Эврика» и «Эруди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>Положение о школьном конкурсе «Лучшее ученическое портфолио»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>
          <w:color w:val="000000"/>
          <w:szCs w:val="28"/>
        </w:rPr>
        <w:t>6. Уровень информационной обеспеченности (сайт, журналы, бюллетени, газета и др.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айт школы:  6</w:t>
      </w:r>
      <w:r>
        <w:rPr>
          <w:color w:val="000000"/>
          <w:szCs w:val="28"/>
          <w:lang w:val="en-US"/>
        </w:rPr>
        <w:t>schoolga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ucoz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, школьная газета «Бумеранг», информационные бюллетени о достижениях обучающихся, итоговые линейки по итогам четверте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. Перечень психодиагностического и педагогического инструментария выявления одаренных детей (точно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етодика «Карта одаренности» Хаана и Каффа, </w:t>
      </w:r>
      <w:r>
        <w:rPr/>
        <w:t>«Учебная мотивация». Автор: Н.Г.Лусканова, Групповой интеллектуальный тест Автор: Дж.Ванн, «Методика диагностики мотивации учения и эмоционального отношения к учению» Автор:Ч.Д.Спилбергер, Школьный тест умственного развития Разработчики: научно-исследовательский институт Общей педагогической психологии, Коммуникативно-организаторские способности Авторы: В.В.Синявский, Б.А.Федоришин, Карта интересов: Автор Е.И. Рогов</w:t>
      </w:r>
    </w:p>
    <w:p>
      <w:pPr>
        <w:pStyle w:val="Normal"/>
        <w:pBdr>
          <w:bottom w:val="single" w:sz="6" w:space="6" w:color="000000"/>
        </w:pBd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6" w:space="6" w:color="000000"/>
        </w:pBdr>
        <w:rPr>
          <w:color w:val="000000"/>
          <w:szCs w:val="28"/>
        </w:rPr>
      </w:pPr>
      <w:r>
        <w:rPr>
          <w:color w:val="000000"/>
          <w:szCs w:val="28"/>
        </w:rPr>
        <w:t xml:space="preserve">8.Оснащенность материально-техническим оборудованием ( в т.ч. компьютерные программы) </w:t>
        <w:tab/>
      </w:r>
    </w:p>
    <w:p>
      <w:pPr>
        <w:pStyle w:val="Normal"/>
        <w:pBdr>
          <w:bottom w:val="single" w:sz="6" w:space="6" w:color="000000"/>
        </w:pBdr>
        <w:rPr>
          <w:szCs w:val="28"/>
        </w:rPr>
      </w:pPr>
      <w:r>
        <w:rPr>
          <w:color w:val="000000"/>
          <w:szCs w:val="28"/>
        </w:rPr>
        <w:t xml:space="preserve">Кабинеты, оборудованные </w:t>
      </w:r>
      <w:r>
        <w:rPr>
          <w:szCs w:val="28"/>
        </w:rPr>
        <w:t xml:space="preserve">мультимедийной техникой: </w:t>
      </w:r>
    </w:p>
    <w:p>
      <w:pPr>
        <w:pStyle w:val="Normal"/>
        <w:pBdr>
          <w:bottom w:val="single" w:sz="6" w:space="6" w:color="000000"/>
        </w:pBdr>
        <w:rPr/>
      </w:pPr>
      <w:r>
        <w:rPr>
          <w:szCs w:val="28"/>
        </w:rPr>
        <w:t>Все кабинеты начальных начальных классов, математики (№19, 16,15), географии  (№17), физики   (№41), информатики (№23,24), биологии (№6), химии (№ 40), русского языка (№22, 3, 4,18), истории (№ 25,13),  иностранного языка (№38,39,14), ОБЖ (№ 37), музыки ,11), ИЗО (12), кабинет технологии (35)</w:t>
      </w:r>
    </w:p>
    <w:p>
      <w:pPr>
        <w:pStyle w:val="Normal"/>
        <w:pBdr>
          <w:bottom w:val="single" w:sz="6" w:space="6" w:color="000000"/>
        </w:pBdr>
        <w:rPr>
          <w:szCs w:val="28"/>
        </w:rPr>
      </w:pPr>
      <w:r>
        <w:rPr>
          <w:szCs w:val="28"/>
        </w:rPr>
        <w:t>Наличие технических средств для организации профильного обучен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С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 учителя (компьютер, проектор, экран/ИД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н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ФУ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тимедийные проектор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активные дос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рактивные пристав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камер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камер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-камер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 учебном процессе используются следующие системы АУП:</w:t>
      </w:r>
    </w:p>
    <w:p>
      <w:pPr>
        <w:pStyle w:val="Normal"/>
        <w:pBdr>
          <w:bottom w:val="single" w:sz="6" w:space="1" w:color="000000"/>
        </w:pBdr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«1С: Хронограф: Школа 2.5»</w:t>
      </w:r>
    </w:p>
    <w:p>
      <w:pPr>
        <w:pStyle w:val="Normal"/>
        <w:pBdr>
          <w:bottom w:val="single" w:sz="6" w:space="1" w:color="000000"/>
        </w:pBdr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«База данных ЕГЭ»</w:t>
      </w:r>
    </w:p>
    <w:p>
      <w:pPr>
        <w:pStyle w:val="Normal"/>
        <w:pBdr>
          <w:bottom w:val="single" w:sz="6" w:space="1" w:color="000000"/>
        </w:pBdr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О для автоматизированного заполнения аттестатов об основном и среднем  (полном) общем образовании «Аттестат-Экспресс»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9. Курсовая подготовка педагогов, работающих с одаренными детьми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59"/>
        <w:gridCol w:w="4501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кур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прохожд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(с 2013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сто прохождения 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деятельности учащихся при подготовке к олимпиаде по математике» (12ч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, 20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нова С.Д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икарпова Л.Ф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социация Оренбургский университетский округ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рский фили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. Углубленная и олимпиадная подготовка учащихся (72ч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10.12 2015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гаева А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онлайн обучения «Фоксфор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. Углубленная и олимпиадная подготовка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10.12 2015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бнёва Е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онлайн обучения «Фоксфорд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0. Создание банка одарённых детей (имеется, не имеется)__</w:t>
      </w:r>
      <w:r>
        <w:rPr>
          <w:color w:val="000000"/>
          <w:szCs w:val="28"/>
          <w:u w:val="single"/>
        </w:rPr>
        <w:t>имеется</w:t>
      </w:r>
      <w:r>
        <w:rPr>
          <w:color w:val="000000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>11. Наличие портфолио учащихся (имеется в каких классах, не имеется в каких классах)___</w:t>
      </w:r>
      <w:r>
        <w:rPr>
          <w:color w:val="000000"/>
          <w:szCs w:val="28"/>
          <w:u w:val="single"/>
        </w:rPr>
        <w:t xml:space="preserve">имеется </w:t>
      </w:r>
      <w:r>
        <w:rPr>
          <w:color w:val="000000"/>
          <w:szCs w:val="28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>
          <w:color w:val="000000"/>
          <w:szCs w:val="28"/>
        </w:rPr>
        <w:t>12. Сотрудничество с ВУЗами, средними специальными учреждениями России и области (аббревиатура и правильные, подробные названия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7"/>
        <w:gridCol w:w="1499"/>
        <w:gridCol w:w="2694"/>
        <w:gridCol w:w="3034"/>
        <w:gridCol w:w="3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ащих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взаимодейств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ГАОУ ВО Санкт –Петербургский государственный университет аэрокосмического приборостро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, физ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е в ву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>13. Сотрудничество с очно-заочными, заочными, дистанционными школами России (аббревиатура и правильные, подробные названия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3"/>
        <w:gridCol w:w="1499"/>
        <w:gridCol w:w="2694"/>
        <w:gridCol w:w="3034"/>
        <w:gridCol w:w="3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ащих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взаимодейств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ский математический кружок 1-4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лимпиада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>14. Сотрудничество с очно-заочными, заочными, дистанционными школами области (аббревиатура и правильные, подробные названия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3"/>
        <w:gridCol w:w="1499"/>
        <w:gridCol w:w="2694"/>
        <w:gridCol w:w="3034"/>
        <w:gridCol w:w="3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ащих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е взаимодейств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2"/>
              </w:rPr>
            </w:pPr>
            <w:r>
              <w:rPr>
                <w:szCs w:val="22"/>
              </w:rPr>
              <w:t>Очно-заочная школ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2"/>
              </w:rPr>
            </w:pPr>
            <w:r>
              <w:rPr>
                <w:szCs w:val="22"/>
              </w:rPr>
              <w:t>«Созвезд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физика, математик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лимпиа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 xml:space="preserve">Областная очно-заочная школа по направлению «Информатика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2"/>
              </w:rPr>
            </w:pPr>
            <w:r>
              <w:rPr/>
              <w:t>(Договор о сотрудничестве и совместной деятельности МБОУ «СОШ №6 и ГБУДО ООДТДМ им. В.П.Поляничко» № 44 от 28.11.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лимпиадах и конкурса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>
          <w:color w:val="000000"/>
          <w:szCs w:val="28"/>
        </w:rPr>
        <w:t>15. НОУ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3969"/>
        <w:gridCol w:w="2126"/>
        <w:gridCol w:w="1418"/>
        <w:gridCol w:w="4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Н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ка зас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ител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хс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ивность работ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«Эврика» (1-4 к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Организационное заседани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нкетирование ученик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спределение по секция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2.Открытие работы НОУ.</w:t>
            </w:r>
          </w:p>
          <w:p>
            <w:pPr>
              <w:pStyle w:val="Style16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Торжественное собрание членов НОУ, вручение членских билетов второклассникам.</w:t>
            </w:r>
          </w:p>
          <w:p>
            <w:pPr>
              <w:pStyle w:val="Style16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3.Виды научно-исследовательских проектов.</w:t>
            </w:r>
          </w:p>
          <w:p>
            <w:pPr>
              <w:pStyle w:val="Style16"/>
              <w:rPr>
                <w:rFonts w:ascii="Times New Roman" w:hAnsi="Times New Roman" w:cs="Times New Roman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Подготовка и участие в конкурсном движ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32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Выпуск газеты «Эрудит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32"/>
              </w:rPr>
              <w:t>5.Участие в конкурсах разного уров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32"/>
              </w:rPr>
            </w:pPr>
            <w:r>
              <w:rPr>
                <w:color w:val="000000"/>
                <w:sz w:val="20"/>
                <w:szCs w:val="28"/>
              </w:rPr>
              <w:t>6.</w:t>
            </w:r>
            <w:r>
              <w:rPr>
                <w:sz w:val="22"/>
                <w:szCs w:val="32"/>
              </w:rPr>
              <w:t xml:space="preserve"> Разноцветная  неделя  в  начальной школе НОУ «СОШ  «Эрудит».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1440" w:leader="none"/>
              </w:tabs>
              <w:rPr/>
            </w:pPr>
            <w:r>
              <w:rPr>
                <w:sz w:val="22"/>
                <w:szCs w:val="32"/>
              </w:rPr>
              <w:t>7.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 xml:space="preserve">Участие в школьной </w:t>
            </w:r>
            <w:r>
              <w:rPr>
                <w:szCs w:val="32"/>
              </w:rPr>
              <w:t>н</w:t>
            </w:r>
            <w:r>
              <w:rPr>
                <w:sz w:val="22"/>
                <w:szCs w:val="32"/>
              </w:rPr>
              <w:t>аучно</w:t>
            </w:r>
            <w:r>
              <w:rPr>
                <w:szCs w:val="32"/>
              </w:rPr>
              <w:t>-практической конферен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1440" w:leader="none"/>
              </w:tabs>
              <w:rPr>
                <w:sz w:val="20"/>
                <w:szCs w:val="32"/>
              </w:rPr>
            </w:pPr>
            <w:r>
              <w:rPr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 xml:space="preserve">«Мои первые шаги в науку», муниципальной НПК «Светлячки», региональной НПК «Шаги в науку», </w:t>
            </w:r>
            <w:r>
              <w:rPr/>
              <w:t>«Я – исследователь»</w:t>
            </w:r>
          </w:p>
          <w:p>
            <w:pPr>
              <w:pStyle w:val="Normal"/>
              <w:rPr/>
            </w:pPr>
            <w:r>
              <w:rPr>
                <w:sz w:val="22"/>
                <w:szCs w:val="32"/>
              </w:rPr>
              <w:t>8.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Экзамен для любознаек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sz w:val="22"/>
                <w:szCs w:val="32"/>
              </w:rPr>
              <w:t>9.Конкурс «Лучшее портфоли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ликарпова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32"/>
              </w:rPr>
              <w:t>Школьная НПК «Мои первые шаги в науку»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28 работ – </w:t>
            </w:r>
            <w:r>
              <w:rPr>
                <w:lang w:val="en-US"/>
              </w:rPr>
              <w:t>I</w:t>
            </w:r>
            <w:r>
              <w:rPr/>
              <w:t xml:space="preserve"> мест 11,  </w:t>
            </w:r>
            <w:r>
              <w:rPr>
                <w:lang w:val="en-US"/>
              </w:rPr>
              <w:t>II</w:t>
            </w:r>
            <w:r>
              <w:rPr/>
              <w:t xml:space="preserve">  мест – 6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мест – 6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униципальная НПК «Светлячки»:</w:t>
            </w:r>
          </w:p>
          <w:p>
            <w:pPr>
              <w:pStyle w:val="Normal"/>
              <w:rPr/>
            </w:pPr>
            <w:r>
              <w:rPr/>
              <w:t xml:space="preserve">12 работ - </w:t>
            </w:r>
            <w:r>
              <w:rPr>
                <w:lang w:val="en-US"/>
              </w:rPr>
              <w:t>I</w:t>
            </w:r>
            <w:r>
              <w:rPr/>
              <w:t xml:space="preserve"> мест – 4, </w:t>
            </w:r>
            <w:r>
              <w:rPr>
                <w:lang w:val="en-US"/>
              </w:rPr>
              <w:t>II</w:t>
            </w:r>
            <w:r>
              <w:rPr/>
              <w:t xml:space="preserve"> мест – 6, </w:t>
            </w:r>
            <w:r>
              <w:rPr>
                <w:lang w:val="en-US"/>
              </w:rPr>
              <w:t>III</w:t>
            </w:r>
            <w:r>
              <w:rPr/>
              <w:t xml:space="preserve"> мест – 1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гиональная  НПК «Шаги в науку»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8 работ - </w:t>
            </w:r>
            <w:r>
              <w:rPr>
                <w:lang w:val="en-US"/>
              </w:rPr>
              <w:t>II</w:t>
            </w:r>
            <w:r>
              <w:rPr/>
              <w:t xml:space="preserve"> мест – 2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егиональный этап Всероссийского конкурса исследовательских работ и творческих проектов младших школьников «Я – исследователь» -  </w:t>
            </w:r>
            <w:r>
              <w:rPr>
                <w:lang w:val="en-US"/>
              </w:rPr>
              <w:t>I</w:t>
            </w:r>
            <w:r>
              <w:rPr/>
              <w:t xml:space="preserve"> место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инальный  этап Всероссийского конкурса исследовательских работ и творческих проектов младших школьников «Я – исследователь» (Сочи) – 1 лауреа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«Эрудит»(5-11к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</w:rPr>
              <w:t>1.Организационное засед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Заседание кафедр по теме «План работы над проектом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3.Заседание кафедр по теме: «Как оформить проект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Круглый стол «Я – исследователь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  Подготовка к школьной научно – практической конференции «Мы познаем мир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8.Проведение учебно-познавательных игр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Участие в школьных  НП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Участие в городских НП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Проведение конкурса </w:t>
            </w:r>
            <w:r>
              <w:rPr>
                <w:sz w:val="22"/>
                <w:szCs w:val="32"/>
              </w:rPr>
              <w:t>«Лучшее портфоли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Кургаев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НПК «Мы познаем мир»: 23 работы - </w:t>
            </w:r>
          </w:p>
          <w:p>
            <w:pPr>
              <w:pStyle w:val="Normal"/>
              <w:rPr/>
            </w:pPr>
            <w:r>
              <w:rPr/>
              <w:t xml:space="preserve">гуманитарный цикл – 7 работ:  </w:t>
            </w:r>
            <w:r>
              <w:rPr>
                <w:lang w:val="en-US"/>
              </w:rPr>
              <w:t>I</w:t>
            </w:r>
            <w:r>
              <w:rPr/>
              <w:t xml:space="preserve"> мест – 5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 – 1, </w:t>
            </w:r>
            <w:r>
              <w:rPr>
                <w:lang w:val="en-US"/>
              </w:rPr>
              <w:t>III</w:t>
            </w:r>
            <w:r>
              <w:rPr/>
              <w:t xml:space="preserve"> мест – 1</w:t>
            </w:r>
          </w:p>
          <w:p>
            <w:pPr>
              <w:pStyle w:val="Normal"/>
              <w:rPr/>
            </w:pPr>
            <w:r>
              <w:rPr/>
              <w:t>Естественно-научный цикл  - 16 раб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 – 4, </w:t>
            </w:r>
            <w:r>
              <w:rPr>
                <w:lang w:val="en-US"/>
              </w:rPr>
              <w:t>II</w:t>
            </w:r>
            <w:r>
              <w:rPr/>
              <w:t xml:space="preserve"> мест – 4, 3 место – 8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униципальная НПК  «Галилео» - 11 работ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 – 6, </w:t>
            </w:r>
            <w:r>
              <w:rPr>
                <w:lang w:val="en-US"/>
              </w:rPr>
              <w:t>II</w:t>
            </w:r>
            <w:r>
              <w:rPr/>
              <w:t xml:space="preserve"> мест – 4, </w:t>
            </w:r>
            <w:r>
              <w:rPr>
                <w:lang w:val="en-US"/>
              </w:rPr>
              <w:t>III</w:t>
            </w:r>
            <w:r>
              <w:rPr/>
              <w:t xml:space="preserve"> мест –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униципальная НПК  «Первые шаги» - 3 работы - </w:t>
            </w:r>
            <w:r>
              <w:rPr>
                <w:lang w:val="en-US"/>
              </w:rPr>
              <w:t>I</w:t>
            </w:r>
            <w:r>
              <w:rPr/>
              <w:t xml:space="preserve"> мест – 1, </w:t>
            </w:r>
            <w:r>
              <w:rPr>
                <w:lang w:val="en-US"/>
              </w:rPr>
              <w:t>II</w:t>
            </w:r>
            <w:r>
              <w:rPr/>
              <w:t xml:space="preserve"> мест 1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6. Основные формы работы с одаренными детьми (мероприятия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71"/>
        <w:gridCol w:w="2930"/>
        <w:gridCol w:w="36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н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ическое само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Долбнева Е.Ю., зам.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Ученический конкурс «Лидер школы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Красноборова И.В.., зам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Праздник «Наум Грамотн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Долбнева Е.Ю., зам.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Линейки – подведение итогов школьного конкурса «Лидер», вручение купон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после каждой четвер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Красноборова И.В., зам.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предметных нед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в соответствии с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Красноборова И.В., зам. по УВР, руководители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НПК различного уровн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олимпиадном движен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Майорова О. Д., ЗД по УВР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Красноборова И.В., ЗД по УВР, Долбнева Е.Ю., зам. по ВР, учителя-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Ученический конкурс «Лучшее портфоли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Долбнева Е.Ю., зам.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Праздник с родителями и победителями ученического конкурса «Лучшее портфоли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Долбнева Е.Ю., зам. по ВР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Красноборова И.В.., зам по ВР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8"/>
        </w:rPr>
        <w:t>17.Методическое сопровождение (вопросы одарённости на педсоветах, совещаниях, в</w:t>
      </w:r>
      <w:r>
        <w:rPr/>
        <w:t>о ВШК и т.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94"/>
        <w:gridCol w:w="3682"/>
        <w:gridCol w:w="36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Тематический контроль «Организация работы с детьми, имеющими повышенную мотивацию к учению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 неделя октябр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Майорова О. Д., зам. директора по УВ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Методическое совещание «Организация работы с одаренными детьми в школ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, 2014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Красноборова И. В. ,  зам. директора по УВР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Совещание при директоре «Результаты школьных олимпиад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4 неделя октябр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Варламова Л. А., директо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Совещание при директоре «Результаты муниципальных олимпиад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4 неделя декабр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Варламова Л. А., директо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Занятость учащихся в кружка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 неделя октября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 неделя ма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Долбнева Е.Ю., зам. директора по ВР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Заседание методического совета «Организация предпрофильной и профильной подготовки учащихся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май 2015г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Майорова О.Д., 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8.Условия для самореализации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Cs w:val="28"/>
        </w:rPr>
        <w:t>А) Предметные общества: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Б) Элективные курсы и спецкурсы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15"/>
        <w:gridCol w:w="2860"/>
        <w:gridCol w:w="2830"/>
        <w:gridCol w:w="26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н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руководит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Бизнес-курс за школьной парт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ктова Л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ная граф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ванова В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Психология и выбор професси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скалева Т. 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Имидж делового челове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/>
              <w:t>Марина Ю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Защита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Культура делового общ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/>
              <w:t>Марина Ю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Защита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Дизайн в быт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/>
              <w:t>Опекунова А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Защита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пор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/>
              <w:t>Марина Ю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Избранные вопросы математик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враменко С. В.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Я-психоло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/>
              <w:t>Марина Ю.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е дел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/>
              <w:t>Сидорова Л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Русское правописание: орфография и пунктуация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ликороднова И. А.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Жумакбаева К. 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Методы решения уравнений и неравенств с параметрам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враменко С. В.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любина В. 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Теория и практика написания сочинени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ликороднова И. А.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Жумакбаева К.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Методы решения физических задач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ургаева А. 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про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раво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ерестова Т. 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проект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/>
        <w:t>В) Предметные недел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38"/>
        <w:gridCol w:w="3193"/>
        <w:gridCol w:w="48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н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ответственног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я предметов гуманитарного цикл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Великороднова И. 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Март, 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я предметов естественно-математического цикл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Авраменко С. В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Декабрь,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ные неделя в начальной школ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Ханова С. Д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По плану в течение год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>
          <w:color w:val="000000"/>
          <w:szCs w:val="28"/>
        </w:rPr>
        <w:t>Г)  Профильное обучение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28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о-мате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0 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color w:val="FF0000"/>
          <w:szCs w:val="28"/>
        </w:rPr>
      </w:pPr>
      <w:r>
        <w:rPr>
          <w:color w:val="FF0000"/>
          <w:szCs w:val="28"/>
        </w:rPr>
        <w:t>19. Участие в международных мероприятия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2268"/>
        <w:gridCol w:w="1701"/>
        <w:gridCol w:w="1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н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бед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математический конкурс «Ре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е молодёжные предметные чемпио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блицтурнир «Новы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ая игра-конкурсм по информатике «Инфознайка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Международный игровой конкурс «Золотое ру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дународная игра-конкурс «Русский медвежонок –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Международный математический конкурс-игра «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Международный игровой конкурс «Британский бульд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конкурс «Олимпис» (ос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дународный конкурс «Олимпис» (вес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конкурс «Человек и при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конкурс «Лис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конкурс по математике «Поверь себя» от проекта «Уроки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ая викторина по математике от проекта «Знани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проект «Интолимп» «Осень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чемпионат «Ст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е олимпиады «Мириады открытий» от проекта «Инфо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дународная олимпиада «Инфоурок – Планет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>
          <w:szCs w:val="28"/>
        </w:rPr>
        <w:t>20</w:t>
      </w:r>
      <w:r>
        <w:rPr/>
        <w:t>. Участие во Всероссийских  мероприятия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2268"/>
        <w:gridCol w:w="1701"/>
        <w:gridCol w:w="1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н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бед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о русскому языку и литературе «Родн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«Юн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Всероссийская олимпиада с международным участием «Ростконкурс» (Ос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Всероссийская олимпиада с международным участием «Ростконкурс» (Зи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Центр довузовской подготовки» Всероссийская предметная олимпиада «Пяте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российская предметная олимпиада Школьные дни.  Осенняя с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сероссийская дистанционная олимпиада ФГОСтест (естественнонаучный ци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российская олимпиада школьников «Умник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российский конкурс «Животные «Красной книг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сероссийская дистанционная олимпиада ФГОСтест «Вооруженные си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российская метапредметная олимпиада по ФГОС «Новые знания» Эффект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сероссийский конкурс «Кит -  2016» (региональны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«Кенгуру – выпускни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по здоровому образу жизни от проекта «Видеоуро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но-олимпиада на портале 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«Плюс» на портале Учи.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Русский с Пушкиным» на портале 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игра «Счет на лету» на портале Учи.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  этап Всероссийского конкурса исследовательских работ и творческих проектов младших школьников «Я –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оект «Разговор о правильном 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Многообразие вековых традиций» 14 Всероссийского экологического форума «Зелен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сероссийский конкурс Экологический форум «Зеленая планета 2017» (муниципальны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Всероссийский исторический квест 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выше права называться граждани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лимпиада школьников по православной культуре «Русь уходя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  <w:r>
              <w:rPr>
                <w:szCs w:val="20"/>
              </w:rPr>
              <w:t>квест  Битва за Севас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российский квест «Первый космический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szCs w:val="28"/>
        </w:rPr>
      </w:pPr>
      <w:r>
        <w:rPr>
          <w:color w:val="000000"/>
          <w:szCs w:val="28"/>
        </w:rPr>
        <w:t xml:space="preserve">21. </w:t>
      </w:r>
      <w:r>
        <w:rPr>
          <w:szCs w:val="28"/>
        </w:rPr>
        <w:t>Участие в областных  мероприят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2268"/>
        <w:gridCol w:w="1701"/>
        <w:gridCol w:w="1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н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бед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color w:val="000000"/>
                <w:szCs w:val="30"/>
                <w:shd w:fill="FFFFFF" w:val="clear"/>
              </w:rPr>
              <w:t>Областной конкурс «Золотая молодежь Оренбур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Cs w:val="30"/>
                <w:shd w:fill="FFFFFF" w:val="clear"/>
              </w:rPr>
              <w:t>Областной конкурс «Молодые дарования Оренбур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30"/>
                <w:shd w:fill="FFFFFF" w:val="clear"/>
              </w:rPr>
            </w:pPr>
            <w:r>
              <w:rPr>
                <w:szCs w:val="28"/>
              </w:rPr>
              <w:t>Областной конкурс детского литературного творчества «Рукописная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Областной конкурс по культуре  речи и ораторскому искус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Региональная олимпиада «Православная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30"/>
                <w:shd w:fill="FFFFFF" w:val="clear"/>
              </w:rPr>
            </w:pPr>
            <w:r>
              <w:rPr/>
              <w:t>Региональный этап конкурса «Информашка-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</w:rPr>
              <w:t>Областной конкурс</w:t>
            </w:r>
            <w:r>
              <w:rPr/>
              <w:t xml:space="preserve"> «Нет выше права называться граждани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18"/>
              </w:rPr>
            </w:pPr>
            <w:r>
              <w:rPr>
                <w:szCs w:val="18"/>
              </w:rPr>
              <w:t>Заочный конкурс исследовательских работ «Моя семья  и нет на свете ничего дорож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18"/>
              </w:rPr>
            </w:pPr>
            <w:r>
              <w:rPr/>
              <w:t xml:space="preserve">Региональный этап Всероссийского конкурса исследовательских работ и творческих проектов младших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 НПК «Шаги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Региональный конкурс «Нет выше права называться Граждани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гиональный конкурс «Мы – патри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егиональный конкурс </w:t>
            </w:r>
            <w:r>
              <w:rPr/>
              <w:t>«С чего начинаетс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Региональный конкурс «</w:t>
            </w:r>
            <w:r>
              <w:rPr>
                <w:szCs w:val="20"/>
              </w:rPr>
              <w:t>Святыни Оренбург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>
          <w:szCs w:val="28"/>
        </w:rPr>
        <w:t>22. Участие в городских  мероприятиях: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2268"/>
        <w:gridCol w:w="1701"/>
        <w:gridCol w:w="1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н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количеств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бед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командный конкурс по информатике «Информ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анд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Зеркало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/>
              <w:t>Конкурс «Тужу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FF0000"/>
                <w:szCs w:val="28"/>
              </w:rPr>
            </w:pPr>
            <w:r>
              <w:rPr>
                <w:szCs w:val="28"/>
              </w:rPr>
              <w:t>команд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Гайского Городского суда «Память сильнее вр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нкурс-викторина «Символы Родины – наши симв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Городской конкурс чтецов «И России есть чем горди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курс «Моя профессиональная карь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курс фоторабот и художественных рисунков «Спасибо, что ты 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курс «Зимние фанта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Городской конкурс «Гимн. Герб. Фл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родская олимпиада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ый конкурс «Талант. Музыка.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курс «Имею 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ставка военной техники «На службе Отече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курс «Открытая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курс «Дети. Фантазия.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курс «Радуга тал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нкурс </w:t>
            </w:r>
            <w:r>
              <w:rPr/>
              <w:t>«Пасхальный перезв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Конкурс эссе «Гай -  город моей меч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Достойный труд земля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/>
              <w:t>«Мы-победители» конкурс детского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Наследники великих дел и поб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ерои второй миров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образительно-прикладного искусства «Творим добро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презентаций « Помню. Горжусь. Вер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 «Письмо потомка: Что я знаю о войн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 Мой дед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отовлюсь стать защитником Отечеств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борка и разборка автомата Калашн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нспекторов движения «Юидовски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анд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курс рисунков по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рья-искус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анд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Я знаю Основы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этап Областного конкурса по культуре  речи и ораторскому искус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« Мой родимый город, мой родимы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</w:t>
            </w:r>
            <w:r>
              <w:rPr>
                <w:szCs w:val="20"/>
              </w:rPr>
              <w:t>Я рисую символ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й конкурс сочинений на иностранном язы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 этап областн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>Конкурс «Ратные страницы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урнир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Cs w:val="20"/>
              </w:rPr>
              <w:t>Белая Лад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курс «Я избир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>
          <w:color w:val="000000"/>
          <w:szCs w:val="28"/>
        </w:rPr>
        <w:t>23.</w:t>
      </w:r>
      <w:r>
        <w:rPr/>
        <w:t xml:space="preserve"> Профильные лагеря в каникулярное врем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39"/>
        <w:gridCol w:w="3757"/>
        <w:gridCol w:w="2583"/>
        <w:gridCol w:w="2340"/>
        <w:gridCol w:w="36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сенние и т.д.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ильной смен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Ф.И.О.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ен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2"/>
              </w:rPr>
            </w:pPr>
            <w:r>
              <w:rPr>
                <w:szCs w:val="22"/>
              </w:rPr>
              <w:t>Физико-математическое направление очно-заочной школ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szCs w:val="22"/>
              </w:rPr>
              <w:t>«Созвездие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ен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2"/>
              </w:rPr>
            </w:pPr>
            <w:r>
              <w:rPr>
                <w:szCs w:val="22"/>
              </w:rPr>
              <w:t>Физико-математическое направление очно-заочной школ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szCs w:val="22"/>
              </w:rPr>
              <w:t>«Созвездие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т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/>
            </w:pPr>
            <w:r>
              <w:rPr/>
              <w:t xml:space="preserve">Областная очно-заочная школа по направлению «Информатика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>24. Участие во Всероссийской олимпиаде школьник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количество участ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зё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беди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ь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/>
              <w:t>45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5.Система поддержки и поощрения учащихся, достигших определённых успех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Cs w:val="28"/>
        </w:rPr>
        <w:t>Проведение школьного конкурса «Лидер», рейтинговая система подсчета, награждение победителей грамотами, ценными призами и денежными премиями, размещение информации о достижениях учащихся на стендах, школьном сайте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textheader">
    <w:name w:val="p-text-header"/>
    <w:basedOn w:val="Normal"/>
    <w:qFormat/>
    <w:pPr>
      <w:spacing w:before="0" w:after="150"/>
    </w:pPr>
    <w:rPr>
      <w:color w:val="4D4D4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6652/09.12.02-695.pdf" TargetMode="External"/><Relationship Id="rId3" Type="http://schemas.openxmlformats.org/officeDocument/2006/relationships/hyperlink" Target="http://mon.gov.ru/files/materials/6652/11.02.07-16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8:00Z</dcterms:created>
  <dc:creator>User50</dc:creator>
  <dc:description/>
  <cp:keywords/>
  <dc:language>en-US</dc:language>
  <cp:lastModifiedBy>Admin</cp:lastModifiedBy>
  <cp:lastPrinted>2016-06-20T17:53:00Z</cp:lastPrinted>
  <dcterms:modified xsi:type="dcterms:W3CDTF">2017-09-12T08:48:00Z</dcterms:modified>
  <cp:revision>114</cp:revision>
  <dc:subject/>
  <dc:title/>
</cp:coreProperties>
</file>