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5045</wp:posOffset>
                </wp:positionV>
                <wp:extent cx="58972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приказу от _____.2019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7.6pt;mso-wrap-distance-left:9pt;mso-wrap-distance-right:0pt;mso-wrap-distance-top:0pt;mso-wrap-distance-bottom:0pt;margin-top:78.35pt;mso-position-vertical-relative:page;margin-left: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  <w:gridCol w:w="4627"/>
                      </w:tblGrid>
                      <w:tr>
                        <w:trPr/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приказу от _____.2019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6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среднего общего образова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ind w:firstLine="709"/>
        <w:jc w:val="both"/>
        <w:rPr/>
      </w:pPr>
      <w:r>
        <w:rPr>
          <w:b/>
          <w:bCs/>
          <w:szCs w:val="28"/>
        </w:rPr>
        <w:t xml:space="preserve">Цель: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Создать оптимальные условия для качественной подготовки обучающихся 11 классов к государственной итоговой аттестации по образовательным программам среднего общего образования (далее – ГИА): информационной и организационно-методической системы подготовки к единому государственному экзамену (далее – ЕГЭ), системы психолого-педагогической поддержки участников ГИА в период подготовки и проведения экзаменов. </w:t>
      </w:r>
    </w:p>
    <w:p>
      <w:pPr>
        <w:pStyle w:val="Default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: </w:t>
      </w:r>
    </w:p>
    <w:p>
      <w:pPr>
        <w:pStyle w:val="Default"/>
        <w:ind w:firstLine="709"/>
        <w:jc w:val="both"/>
        <w:rPr/>
      </w:pPr>
      <w:r>
        <w:rPr>
          <w:szCs w:val="28"/>
        </w:rPr>
        <w:t>1. Повысить качество образования по общеобразовательным предметам.</w:t>
      </w:r>
    </w:p>
    <w:p>
      <w:pPr>
        <w:pStyle w:val="Default"/>
        <w:ind w:firstLine="709"/>
        <w:jc w:val="both"/>
        <w:rPr/>
      </w:pPr>
      <w:r>
        <w:rPr>
          <w:szCs w:val="28"/>
        </w:rPr>
        <w:t>2. Выявить ресурсы обеспечения качества подготовки обучающихся к ЕГЭ; обеспечить эффективность управления процессом подготовки обучающихся к ЕГЭ в рамках образовательной системы городского округа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3. Сформировать теоретические и практические знания, умения и навыки обучающихся по общеобразовательным предметам, необходимые для сдачи ЕГЭ; </w:t>
      </w:r>
    </w:p>
    <w:p>
      <w:pPr>
        <w:pStyle w:val="Default"/>
        <w:ind w:firstLine="709"/>
        <w:jc w:val="both"/>
        <w:rPr/>
      </w:pPr>
      <w:r>
        <w:rPr>
          <w:szCs w:val="28"/>
        </w:rPr>
        <w:t>4. Обеспечить функционирование проблемно-методического объединения учителей по всем аспектам подготовки выпускников к государственной итоговой аттестации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5. Обеспечить высокое качество изучения и преподавания математики в общеобразовательных организациях; повысить качество работы учителей математики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6. Создать систему работы по информированию родителей об итогах диагностических, контрольных работ; о порядке подготовки и проведения ЕГЭ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7. Обеспечить нормативно-правовую подготовку обучающихся по процедуре проведения ГИА; </w:t>
      </w:r>
    </w:p>
    <w:p>
      <w:pPr>
        <w:pStyle w:val="Default"/>
        <w:ind w:firstLine="709"/>
        <w:jc w:val="both"/>
        <w:rPr/>
      </w:pPr>
      <w:r>
        <w:rPr>
          <w:szCs w:val="28"/>
        </w:rPr>
        <w:t>8. Организовать диагностические процедуры и мониторинговые исследования с целью определения степени готовности выпускников к ГИА.</w:t>
      </w:r>
    </w:p>
    <w:p>
      <w:pPr>
        <w:pStyle w:val="Default"/>
        <w:ind w:firstLine="709"/>
        <w:jc w:val="both"/>
        <w:rPr/>
      </w:pPr>
      <w:r>
        <w:rPr>
          <w:szCs w:val="28"/>
        </w:rPr>
        <w:t>9. Развить личностные ресурсы и психологическую компетентность участников государственной итоговой аттестации.</w:t>
      </w:r>
    </w:p>
    <w:p>
      <w:pPr>
        <w:pStyle w:val="Default"/>
        <w:ind w:firstLine="709"/>
        <w:jc w:val="both"/>
        <w:rPr/>
      </w:pPr>
      <w:r>
        <w:rPr>
          <w:szCs w:val="28"/>
        </w:rPr>
        <w:t>10. Обеспечить мотивацию обучающихся на результат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ы плана мероприятий: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1. Информационная работа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2. Организационно-методическое обеспечение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3. Работа с обучающимися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3.1. Мониторинговые мероприятия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3.2. Организационные мероприятия с обучающимися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3.3. Подготовка к написанию итогового сочинения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3.4. Работа с выпускниками 11 классов группы «риска»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3.5. Работа с потенциальными «высокобалльниками», высокомотивированными обучающимися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4. Психолого-педагогическое сопровождение государственной итоговой аттестации обучающихся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4.1. Работа с педагогическим коллективом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4.2. Работа с обучающимися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4.3. Работа с родителями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5. Работа с общеобразовательными организациями выпускники, которых показывают стабильно низкие результаты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6. Мероприятия по совершенствованию математического образования в общеобразовательных организациях городского округа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7. Работа с педагогическими кадрами по подготовке обучающихся 11 классов к государственной итоговой аттестации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7.1. Организационно-методическая, контрольно-коррекционная деятельность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7.2. Аналитическая деятельность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7.3. Заседания ММО учителей-предметников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8. Контрольно-оценочная деятельность.</w:t>
      </w:r>
      <w:r>
        <w:br w:type="page"/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онная работа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>
          <w:bCs/>
          <w:u w:val="single"/>
          <w:lang w:eastAsia="ru-RU"/>
        </w:rPr>
        <w:t>Задачи:</w:t>
      </w:r>
      <w:r>
        <w:rPr>
          <w:bCs/>
          <w:lang w:eastAsia="ru-RU"/>
        </w:rPr>
        <w:t xml:space="preserve"> создать систему работы по информированию родителей об итогах диагностических, контрольных работ; о порядке подготовки и проведения ЕГЭ; обеспечить мотивацию обучающихся на результат.</w:t>
      </w:r>
    </w:p>
    <w:p>
      <w:pPr>
        <w:pStyle w:val="Normal"/>
        <w:widowControl w:val="false"/>
        <w:suppressAutoHyphens w:val="false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49"/>
        <w:gridCol w:w="1740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айта школы по информационной поддержке ГИ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 июнь 20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4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(11 класс) по вопросам подготовки и проведения государственной итоговой аттестации в 2020 г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, апрель 20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4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, информационных стендов «Готовимся к ГИ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– апрель 20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Родители сдают ЕГЭ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го телефона «горячей линии» по вопросам организации и проведения ГИА в 2020 г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онсультации специалистов школы для выпускников и их родителей  по вопросам ГИ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2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/>
              <w:t>Участие специалистов</w:t>
            </w:r>
            <w:r>
              <w:rPr>
                <w:b/>
              </w:rPr>
              <w:t xml:space="preserve"> </w:t>
            </w:r>
            <w:r>
              <w:rPr/>
              <w:t>школы, педагогов в проводимых отделом образования совещаниях, семинарах, конферен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 – июнь 20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4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оведение информационно-разъяснительной работы с родителями, выпускниками о сдаче ЕГЭ в форме ГВЭ, с ОВ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</w:tbl>
    <w:p>
      <w:pPr>
        <w:pStyle w:val="Normal"/>
        <w:widowControl w:val="false"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методическое обеспечение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u w:val="single"/>
          <w:lang w:eastAsia="ru-RU"/>
        </w:rPr>
        <w:t>Задачи:</w:t>
      </w:r>
      <w:r>
        <w:rPr>
          <w:lang w:eastAsia="ru-RU"/>
        </w:rPr>
        <w:t xml:space="preserve"> выявить ресурсы обеспечения качества подготовки обучающихся к ЕГЭ; обеспечить эффективность управления процессом подготовки обучающихся к ЕГЭ в рамках образовательной системы городского округа.</w:t>
      </w:r>
    </w:p>
    <w:p>
      <w:pPr>
        <w:pStyle w:val="Normal"/>
        <w:widowControl w:val="false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72"/>
        <w:gridCol w:w="1640"/>
        <w:gridCol w:w="351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результатов проведения ГИА-11 в 2019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Июль 2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беседовании со специалистами отдела образования об итогах ГИА по образовательным программам среднего общего образования и проблемах, стоящих перед школой. Внесение корректив в образовательные программы школ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арламова Л. А., директо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по подготовке и проведению государственной итоговой аттестации по программам среднего общего образования в 2019-2020 учебном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по повышению качества образования с учетом результатов ГИА-11 в 2018 году на августовских совеща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базы данных выпускников образовательных учреждений в региональной информационной системе (РИ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редварительного банка данных по выбору предметов для сдачи ГИА в 2020 году.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анка 11 классов обучающихся группы «риска»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списка выпускников, претендующих на высокие результаты в государственной итоговой аттестации в 2020 год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выпускниками по выбору предметов ЕГЭ, формы прохождения для обучающихся с ОВЗ и детей-инвали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Формирование базы данных для проведения итогового сочинения (изложения) и передача ее в региональную базу дан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совещаний с учителями по подготовке к ГИА обучающихся 11 клас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ической рабо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учителями-предметниками по итогам проведения контрольных срезов, родителями и обучающимися 11 клас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нтрольных срез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 по организации и проведению мониторинговых работ, пробных экзаме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арламова Л. А., директор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равочных, информационных и учебно-тренировочных материалов по ЕГЭ-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арламова Л. А., директор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1 класс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Варламова Л. А., директо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9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ШМО по результатам мониторинга качества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чно-заочной школы «Дар» по подготовке к ГИ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 май 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подготовке к ЕГЭ в каникулярное врем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анику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с обучающимися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u w:val="single"/>
        </w:rPr>
        <w:t>Задачи:</w:t>
      </w:r>
      <w:r>
        <w:rPr/>
        <w:t xml:space="preserve"> обеспечить нормативно-правовую подготовку обучающихся по процедуре проведения ГИА; сформировать теоретические и практические знания, умения и навыки обучающихся по общеобразовательным предметам, необходимые для сдачи ЕГЭ; организовать диагностические процедуры и мониторинговые исследования с целью определения степени готовности выпускников к ГИА.</w:t>
      </w:r>
    </w:p>
    <w:p>
      <w:pPr>
        <w:pStyle w:val="Normal"/>
        <w:widowControl w:val="false"/>
        <w:suppressAutoHyphens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3.1. Мониторинговые мероприяти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42"/>
        <w:gridCol w:w="1617"/>
        <w:gridCol w:w="348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ведение контрольных работ для обучающихся 11 классов в рамках муниципального и регионального мониторингов качества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о графику контрольных срез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ходные контрольные работы в 11 классе по русскому языку и матема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- октябрь 20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ые контрольные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лугодие по русскому языку и математике в 11 клас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бные экзамены по предметам по выбору ЕГ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зачет по обществознанию в 11 кла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убличный зачет по математике в 11 классе (математика базового и профильного уровн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форме ЕГЭ (математика (базовый уровень)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бный экзамен в форме ЕГЭ (математика (профильный уровень)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бный экзамен в форме ЕГЭ (русский язы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 контрольных срез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работ в системе СтатГрад по предмет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Организационные мероприятия с обучающимися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4"/>
        <w:gridCol w:w="1615"/>
        <w:gridCol w:w="349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обучающихся, в том числе дистанцион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стников ГИА правилам заполнения бланков регистрации и ответов и процедуре проведения экзаменов в ПП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учающихся 11 классов на курсы подготовки к ГИА в ву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муниципальной очно-заочной школе «Дар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 выпускников для индивидуальной работы по подготовке к проведению ГИА с привлечением педагогов (тьюторов) други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 группы «риска» 11 клас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, претендующими на высокий резуль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выпускниками в каникулярное время в соответствии планом работы обще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нику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ирование выпускников по вопросам подготовки и проведения ГИА в 2020 году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правовые аспекты проведения ГИА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сроки подачи заявления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информирование о ресурсах Интернет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порядок подачи апелляции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процедура проведения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КИМы и.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3.3. Подготовка к написанию итогового сочинени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32"/>
        <w:gridCol w:w="1609"/>
        <w:gridCol w:w="342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Разъяснительная работа по процедуре проведения итогового сочинения (изложения). Размещение на сайте нормативной документации по подготовке и написанию итогового сочинения (излож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- ноябрь 20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- ноябрь 20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-предметники Жумакбаева К. С., Великороднова И. А.</w:t>
            </w:r>
          </w:p>
        </w:tc>
      </w:tr>
      <w:tr>
        <w:trPr>
          <w:trHeight w:val="9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Проведение уроков обобщения, подготовки к сочин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- разбор конкретного литературного материала по каждому направлению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- работа с шаблоном написания сочинения-рассу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- работа по орфографической грамотности учащихс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- ноябрь 20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-предметники Жумакбаева К. С., Великороднова И. 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Индивидуальные консультации по итогам пробного сочи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-предметники Жумакбаева К. С., Великороднова И. 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Анализ типичных ошибок по итогам пробного сочинения, устранение выявленных недоч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-предметники Жумакбаева К. С., Великороднова И. А.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Составление и реализация индивидуальных планов работы учителей с выпускниками группы «риск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-предметники Жумакбаева К. С., Великороднова И. А.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Проведение тренировочных сочин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декабрь 20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Учителя-предметники Жумакбаева К. С., Великороднова И. А.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обучающихся и их родителей (законных представителей) о портале информационной поддержки подготовки к  итоговому сочинению (изложению), размещение необходимой информации на сайт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декабрь 20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3.4. Работа с выпускниками 11 классов группы «риска»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4"/>
        <w:gridCol w:w="1617"/>
        <w:gridCol w:w="348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дивидуально-групповые занятия  по индивидуально-образовательным маршрутам с обучающимися  по обязательным  предметам и предметам по выбор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 -май 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ьюторское сопрово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 графику отдела образо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-тьюто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а посещаемостью дополнительных занятий, консультативных занятий по подготовке к  государственной итоговой аттес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ыполнение тренировочных работ в формате ЕГЭ. Выполнение заданий на тренажё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 -май 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наний выпускников по русскому языку и математике, по предметам по выбор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спользование различных дидактических материалов для оказания помощи слабоуспевающими обучающими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 xml:space="preserve">3.5. Работа с потенциальными «высокобалльниками»,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высокомотивированными обучающимис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52"/>
        <w:gridCol w:w="1618"/>
        <w:gridCol w:w="3491"/>
      </w:tblGrid>
      <w:tr>
        <w:trPr>
          <w:trHeight w:val="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результатов ГИА-2018. Выявление учителей, показавших наиболее высокие результаты по итогам проведения ГИ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3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групп выпускников для индивидуальной работы по подготовке к проведению ЕГЭ с привлечением педагогов ВУЗов, учителей-предметников высшей квалификационной категории (</w:t>
            </w:r>
            <w:r>
              <w:rPr>
                <w:rFonts w:eastAsia="Calibri"/>
              </w:rPr>
              <w:t>ОГТИ</w:t>
            </w:r>
            <w:r>
              <w:rPr/>
              <w:t xml:space="preserve"> г. Орск, Центр он-лайн обучения «Фоксфорд» и д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тябрь 2019 – апрель 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3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рганизация индивидуальных занятий с «высокобалльниками», высокомотивированными выпускниками во время каникул в соответствии с расписание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1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ов ЕГЭ предыдущих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4. Психолого-педагогическое сопровождение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u w:val="single"/>
        </w:rPr>
        <w:t>Задача:</w:t>
      </w:r>
      <w:r>
        <w:rPr/>
        <w:t xml:space="preserve"> развить личностные ресурсы и психологическую компетентность участников государственной итоговой аттестации.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4.1. Работа с педагогическим коллективом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4"/>
        <w:gridCol w:w="1617"/>
        <w:gridCol w:w="348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Участие в проведении муниципального семинара для педагогов – психологов «Анализ психологических проблем при сдаче экзаменов, основные направления работы психолого – педагогического сопровождения государственной итоговой аттест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Сентябрь 20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 xml:space="preserve">Размещение на сайте информации по психолого – педагогическому сопровождению при подготовке и сдаче государственной итоговой аттестации  для родителей, педагогов, учащихс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Сентябрь 20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Участие в семинаре для классных руководителей 11 классов «Психологическая подготовка учащихся к проведению ГИА-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Октябрь 20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Консультация для заместителей директоров по воспитательной работе, классных руководителей 11-х классов, учителей предметников «Психологическое сопровождение обучающихся  и их родителей при подготовке государственной  итоговой аттест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Разработка и анализ рекомендаций для учителей - предметников по вопросам психологической подготовки к государственной итоговой аттес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Ноябрь 20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Разработка раздаточного материала для педагогов, родителей и учащихся по подготовке к  государственной итоговой аттес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Октябрь – ноябрь 2019, апрель 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4.2. Работа с обучающимис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4"/>
        <w:gridCol w:w="1615"/>
        <w:gridCol w:w="349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Консультация для обучающихся «Как готовиться к экзаменам», «Как научиться сдавать экзамены» и д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Практические занятия для обучающихся «Как пережить экзамен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Октябрь 20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Изучение уровня психологической готовности выпускников 11 классов к государственной итоговой аттес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Сентябрь, декабрь, мар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Тренинговые занятия с обучающимися «Психолого – педагогическая подготовка к государственной итоговой аттестации» и д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Адресная работа (по запросу) с обучающимися 11 классов, психологические коррекционные занятия «Психолого-педагогическая подготовка к государственной итоговой аттестац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4.3. Работа с родителями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4"/>
        <w:gridCol w:w="1617"/>
        <w:gridCol w:w="348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Просветительская работа с родителями «Роль родителей в подготовке выпускников к государственной итоговой аттест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Октябрь 20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Консультации на родительских собраниях (индивидуальные, групповые) «Как помочь своему ребенку при подготовке и во время государственной итоговой аттест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Индивидуальные консультации родителей по возникшим проблемам, связанные со сдачей экзаменов, по вопросам, связанным с психолого – педагогическим сопровождением ребенка во время подготовки к  государственной итоговой  аттест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 xml:space="preserve">Размещение материалов по психолого-педагогической подготовки к итоговой аттестации обучающихся, родителей и педагогов на сайт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ова Е. В., педагог-психолог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</w:rPr>
      </w:pPr>
      <w:r>
        <w:rPr>
          <w:b/>
        </w:rPr>
        <w:t xml:space="preserve">5. Мероприятия по совершенствованию математического образования 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</w:rPr>
      </w:pPr>
      <w:r>
        <w:rPr>
          <w:b/>
        </w:rPr>
        <w:t>в общеобразовательных организациях городского округа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>
          <w:bCs/>
          <w:iCs/>
        </w:rPr>
      </w:pPr>
      <w:r>
        <w:rPr>
          <w:bCs/>
          <w:iCs/>
          <w:u w:val="single"/>
        </w:rPr>
        <w:t>Задача:</w:t>
      </w:r>
      <w:r>
        <w:rPr>
          <w:bCs/>
          <w:iCs/>
        </w:rPr>
        <w:t xml:space="preserve"> обеспечить высокое качество изучения и преподавания математики в общеобразовательных организациях; повысить качество работы учителей математики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9"/>
        <w:gridCol w:w="1667"/>
        <w:gridCol w:w="2828"/>
      </w:tblGrid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учителей математики через различные формы (курсы повышения квалификации, в том числе дистанционные, обучающие семинары, тренинг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 (согласно графику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Анализ результатов государственной итоговой аттестации выпускников 11 классов по математике. Рассмотрение анализа на заседании школьного методического объединения учителей матема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 20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учителей математики на всероссийском сайте творческих учителей, в социальной сети работников образования, повышение их активности по обмену опытом работы через Интернет, участие в различных вебинарах математической направл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раменоко С. В., руководитель ШМО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ссеминация опыта учителей матема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 2019 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 20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сопровождение мероприятий по реализации Концепции развития математическ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раменко С. В., руководитель ШМО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сихологического сопровождения, профилактика выгорания педагог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работы педагогов-психолог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рнова Е. В., педагог-психолог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 мониторинговых и контрольных мероприятиях в рамках реализации концепции математическ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обучающихся в конкурсных мероприятиях, научно-практических конференциях, олимпиадах различного уровня, направленных на развитие математической грамотности и математической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о Всероссийской олимпиаде школьников по математ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19 –февраль 20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трудничество с Московским институтом открытого образования (СтатГра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мониторинге качества подготовки выпускников 11 классов к государственной итоговой аттестации по математ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ыпускников  11 классов в on-line проектах по подготовке к ГИА в форме ЕГ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редметных недель матема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работы шко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раменко С. В., руководитель ШМО</w:t>
            </w:r>
          </w:p>
        </w:tc>
      </w:tr>
      <w:tr>
        <w:trPr>
          <w:trHeight w:val="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обучающихся школы в национальных исследованиях качества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 обучающимися занятий в каникулярное 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 канику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научно-исследовательской деятельности с обучающимися, подготовка к школьной и муниципальной научно-практической конференц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подготовке к итоговой аттестации с разными категориями обучающихся по ИОМ, индивидуальным учебным планам с учётом выбранного уровня матема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Обобщение опыта работы педагог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о плану МБУ «МЦ ОО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Красноборова И. В., заместитель директор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осещение уроков математики, внеурочных занятий по подготовке к итоговой аттестации по математ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По плану отдел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6. Работа с педагогическими кадрами по подготовке обучающихся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11 классов к государственной итоговой аттестации</w:t>
      </w:r>
    </w:p>
    <w:p>
      <w:pPr>
        <w:pStyle w:val="Normal"/>
        <w:widowControl w:val="false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both"/>
        <w:rPr>
          <w:u w:val="single"/>
        </w:rPr>
      </w:pPr>
      <w:r>
        <w:rPr>
          <w:u w:val="single"/>
        </w:rPr>
        <w:t>Задачи:</w:t>
      </w:r>
      <w:r>
        <w:rPr/>
        <w:t xml:space="preserve"> </w:t>
      </w:r>
      <w:r>
        <w:rPr>
          <w:bCs/>
          <w:lang w:eastAsia="ru-RU"/>
        </w:rPr>
        <w:t>обеспечить функционирование проблемно-методического объединения учителей по всем аспектам подготовки выпускников к государственной итоговой аттестации.</w:t>
      </w:r>
    </w:p>
    <w:p>
      <w:pPr>
        <w:pStyle w:val="Normal"/>
        <w:widowControl w:val="false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6.1. Организационно-методическая,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контрольно-коррекционная деятельность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49"/>
        <w:gridCol w:w="1937"/>
        <w:gridCol w:w="2716"/>
        <w:gridCol w:w="205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бновление базы данных педагогов,  </w:t>
            </w:r>
            <w:r>
              <w:rPr>
                <w:bCs/>
              </w:rPr>
              <w:t xml:space="preserve"> работающих в 11 класс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Красноборова И. В., заместитель дирек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аза данных, журнал комплект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ыявление педагогов, в том числе молодых специалистов, нуждающихся в тьюторском сопровождении и методической поддерж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Красноборова И. В., заместитель дирек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зработка школьного плана мероприятий по повышению качества математического образования на 2019-2020 учебный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раменко С. В., руководитель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Разработка плана мероприятий по повышению качества исторического и </w:t>
            </w:r>
            <w:r>
              <w:rPr>
                <w:lang w:val="en-US" w:eastAsia="en-US"/>
              </w:rPr>
              <w:t>обществоведческого</w:t>
            </w:r>
            <w:r>
              <w:rPr/>
              <w:t xml:space="preserve"> образования на 2019-2020 учебный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Крюкова Е. В, р</w:t>
            </w:r>
            <w:r>
              <w:rPr/>
              <w:t>уководитель ММО учителей истории и обществозн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методической декады «Реализация системно-деятельностного подхода на уроках и во внеурочной деятельно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-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Д. Майорова, заместитель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чет о превед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методического совета «Подготовка учителей и обучающихся к ГИА. Обеспечение готовности школьников выполнять задания различной сложно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 методического сов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ШМО «Методы и приемы отработки «западающих» тем в заданиях ГИА, ВПР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декабрь 2019, февраль 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тодического совещания «Как развить смысловое чтение учеников, чтобы повысить результаты ВПР и ГИ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ая помощь в разработке элективных курсов по подготовке к государственной итоговой аттестации в 11 клас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густ – сен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ы заседаний ШМ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рректировка учебно-тематических планов учителей с учетом осуществления подготовки к ГИА (овладение знаниями, умениями и навыками, соответствующими содержанию КИМов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густ – сен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ебно-тематические план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рректировка содержательного компонента рабочих программ на предмет оптимизации подготовки к ГИ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ационно-разъяснительная работа с обучающимися и их родителями об их роли в подготовке к ГИА, ВПР, НИКО через школьные стенды, родительские собр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ация на школьных стендах, протоколы родительских собра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астие в семинаре руководителей муниципальных методических объединений учителей-предметников «Совершенствование качества по методическому сопровождению педагогов как одно из условий успешной подготовки обучающихся к ГИА, содержание контрольно-оценочного материал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Крюкова Е. В, р</w:t>
            </w:r>
            <w:r>
              <w:rPr/>
              <w:t>уководитель ММО учителей-предметни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 xml:space="preserve">Ознакомление и анализ новинок методической литературы, </w:t>
            </w:r>
            <w:r>
              <w:rPr/>
              <w:t>новых поставок учебно-методической литературы</w:t>
            </w:r>
            <w:r>
              <w:rPr>
                <w:bCs/>
              </w:rPr>
              <w:t xml:space="preserve">, </w:t>
            </w:r>
            <w:r>
              <w:rPr/>
              <w:t>программно-методических комплектов</w:t>
            </w:r>
            <w:r>
              <w:rPr>
                <w:bCs/>
              </w:rPr>
              <w:t xml:space="preserve"> членами ШМ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Информационные письма, панорама новинок с анализом литерату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Корректировка социального заказа на курсовую подготовку, с учётом анализа результатов работы учителей-предметников в ГИА, результатов мониторинга 2019-2020 учебный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Социальный заказ на курсовую подготовк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iCs/>
                <w:spacing w:val="-4"/>
              </w:rPr>
              <w:t xml:space="preserve">Информационная поддержка учителей в период подготовки обучающихся к ГИА на межпредметной основе. </w:t>
            </w:r>
            <w:r>
              <w:rPr>
                <w:bCs/>
              </w:rPr>
              <w:t xml:space="preserve">Информирование руководителей ШМО о методических рекомендациях по </w:t>
            </w:r>
            <w:r>
              <w:rPr/>
              <w:t>подготовке к ГИА</w:t>
            </w:r>
            <w:r>
              <w:rPr>
                <w:bCs/>
              </w:rPr>
              <w:t>, нормативно-правовых актах и д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Майорова О. Д., заместитель дирек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е рекомендации</w:t>
            </w:r>
            <w:r>
              <w:rPr>
                <w:bCs/>
              </w:rPr>
              <w:t>, нормативно - правовые   акты, информационные лист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астие в диагностическом исследовании</w:t>
            </w:r>
            <w:r>
              <w:rPr>
                <w:b/>
                <w:bCs/>
              </w:rPr>
              <w:t xml:space="preserve"> «</w:t>
            </w:r>
            <w:r>
              <w:rPr/>
              <w:t>Изучение профессиональных потребностей педагогических и руководящих работников ОО по подготовке к  государственной итоговой аттестаци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Р</w:t>
            </w:r>
            <w:r>
              <w:rPr/>
              <w:t>уководители ММО учителей-предметни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иагностические карты, справ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Arial"/>
                <w:bCs/>
              </w:rPr>
            </w:pPr>
            <w:r>
              <w:rPr>
                <w:spacing w:val="-4"/>
              </w:rPr>
              <w:t>Разработки индивидуальных образовательных маршрутов (ИОМов) учителей-предметников, требующих методической поддерж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р</w:t>
            </w:r>
            <w:r>
              <w:rPr/>
              <w:t>уководители ШМО учителей-предметни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ИОМы </w:t>
            </w:r>
            <w:r>
              <w:rPr>
                <w:spacing w:val="-4"/>
              </w:rPr>
              <w:t>учителей-предметник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-4"/>
              </w:rPr>
            </w:pPr>
            <w:r>
              <w:rPr>
                <w:spacing w:val="-4"/>
              </w:rPr>
              <w:t>Выявление проблем уровня знаний обучающихся по отдельным темам, разделам программного материала, которые повлияли на низкий результат мониторинг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 по графику контрольных рабо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р</w:t>
            </w:r>
            <w:r>
              <w:rPr/>
              <w:t>уководители ШМО учителей-предметни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астие в практикуме для учителей математики, русского языка «Диагностика затруднений педагогов по организации работы со слабоуспевающими обучающимися 11 классов при подготовке к ГИ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ормирование списка экспертов для проведения экспертной оценки профессиональной деятельности педагогических рабо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писок, информационное письм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беседование с руководителями школьных методических объединений учителей-предметников по оценке эффективности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ы, справ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</w:rPr>
              <w:t>Организация психологического сопровождения выпускников 11 классов общеобразовательных организаций.</w:t>
            </w:r>
            <w:r>
              <w:rPr>
                <w:spacing w:val="-12"/>
              </w:rPr>
              <w:t xml:space="preserve"> Инструктивно - методическая работа с классными руководител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 (план работы ММО и ШМО школьных психологов, классных руководителей, зам. директоров по ВР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. В. Красноборова, заместитель директор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ернова Е. В., педагог-псих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е рекомендации, протокол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иагностика затруднений педагогов по вопросам подготовки учащихся к ГИА (по результатам анализа мониторинг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года, по плану работы ШМ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Р</w:t>
            </w:r>
            <w:r>
              <w:rPr/>
              <w:t>уководители ШМО учителей-предметни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иагностические карты, справ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зучение деятельности учителей-предметников по составлению рабочих пр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правки по итогам проверки, методические рекоменд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мен опытом между педагогами  общеобразовательных организаций по изучению новых подходов к подготовке выпускников к ГИА. Трансляция эффективных педагогических практик школ с наиболее высокими результатами ГИА-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года, по плану работы ММ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общение опыта педагогов, подготовивших выпускников с высокими результатами ЕГЭ, победителей олимпиад и конкур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ртфолио педагогов, материалы ППО, методические рекоменд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езентации опыта работы учителей по подготовке обучающихся к ГИА, мастер-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По планам муниципальных методических объедине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езентации опыта работы учителей по подготовке обучающихся к ГИА, мастер-класс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ведение по итогам курсовой подготовки серии открытых уроков и мастер – классов с последующим анализом уро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График открытых урок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езентации опыта работ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астие в постоянно - действующем семинаре заместителей директоров по учебно-воспитательной работе  «Организация и проведение ГИА в 2020 году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года (не реже одного раза в два месяц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ы заседаний, информационные письм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и проведение методического дня в общеобразовательных организациях городского округа по подготовке обучающихся к ГИ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Консультация учителей, методические рекоменд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2. Аналитическая деятельност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59"/>
        <w:gridCol w:w="1944"/>
        <w:gridCol w:w="2596"/>
        <w:gridCol w:w="215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входных мониторинговых работ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 (согласно графику МО Оренбургской обла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мониторинговой работы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, октябрь 2019 (согласно графику МО Оренбургской обла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пробного сочинения по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оябрь 2019 (согласно графику МО Оренбургской обла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контрольных работ за 1 учебное полугодие по математике и русскому языку в 11 классах в форме ЕГЭ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екабрь 2019 (согласно графику МО Оренбургской обла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пробных экзаменов по предметам по выбору (обществознание, иностранный язык, литература, география, физика, химия, информатика и ИКТ, история, биология) в форме ОГЭ и ЕГЭ в 9,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евраль - март 2020 года (согласно графику МО Оренбургской обла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пробного экзамена в форме ЕГЭ по математике (профильный уровень, базовый уровень),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арт - апрель 2020 года (согласно графику МО Оренбургской област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итогов муниципального пробного экзамена в форме ЕГЭ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прель 2020 года (согласно плану работы отдела образования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3. Заседания ШМО учителей-предметник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59"/>
        <w:gridCol w:w="1944"/>
        <w:gridCol w:w="2596"/>
        <w:gridCol w:w="215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ектирование планов школьных методических объединений учителей-предметников по  подготовке выпускников к ГИ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аны ММО учителей-предметни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рганизация обучения преподавателей общеобразовательных предметов методическим аспектам подготовки школьников к ЕГЭ (заседания ШМ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 (по планам ШМО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. В. Красноборова, заместитель директора, руководители Ш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ы заседаний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7. Контрольно-оценочная деятельность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07"/>
        <w:gridCol w:w="1589"/>
        <w:gridCol w:w="2096"/>
      </w:tblGrid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Проведение индивидуальных и групповых собеседований с педагогами: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- по организации работы школ по подготовке к ГИА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- по работе с выпускниками группы «риска», «высокобалльников»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-по результатам мониторинга учебных достижений выпускник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3255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Октябрь 2019, январь – апрель 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Подготовка отчетных, информационных, методических материалов по анализу результатов мониторинговых контрольных работ, пробных экзаменов, ЕГ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Посещение урок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Майорова О. Д., заместитель директора, 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ведение совещаний  по вопросам организации проведения итоговой аттестации в 2019-2020 учебном году, по итогам тематического контроля за деятельностью администраций образовательных организаций по контролю за качеством преподавания отдельных предметов, по организации работы по индивидуальным образовательным маршрут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ябрь - декабрь 2019, февраль – март 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рламова Л. А., директо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Майорова О. Д., заместитель директора, 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1:00Z</dcterms:created>
  <dc:creator>1</dc:creator>
  <dc:description/>
  <dc:language>en-US</dc:language>
  <cp:lastModifiedBy>ZAVUCH2</cp:lastModifiedBy>
  <cp:lastPrinted>2019-09-19T16:49:00Z</cp:lastPrinted>
  <dcterms:modified xsi:type="dcterms:W3CDTF">2019-09-20T12:21:00Z</dcterms:modified>
  <cp:revision>2</cp:revision>
  <dc:subject/>
  <dc:title>УТВЕРЖДАЮ</dc:title>
</cp:coreProperties>
</file>