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5045</wp:posOffset>
                </wp:positionV>
                <wp:extent cx="29381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казу МБОУ «СОШ № 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30.08.2018 № 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64.4pt;mso-wrap-distance-left:9pt;mso-wrap-distance-right:0pt;mso-wrap-distance-top:0pt;mso-wrap-distance-bottom:0pt;margin-top:78.35pt;mso-position-vertical-relative:page;margin-left:5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казу МБОУ «СОШ № 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30.08.2018 № 3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 6» г. Гая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граммам средне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8-201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9"/>
        <w:gridCol w:w="2268"/>
        <w:gridCol w:w="48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Анализ проведения ГИА-9 в 2018 год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ГИА-11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Июль-август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овышению качества образования с учетом результатов ГИА-11 в 2018 году на августовском совещ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. Варламова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 Д. Майорова, заместитель директор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руководителями школьных методических объединений учителей об итогах государственной итоговой аттестации по образовательным программам среднего общего образования и проблемах, стоящих перед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. Варламова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 Д. Майорова, заместитель директор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подготовки к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Нормативное, инструктивное и ресурсное обеспечение подготовки к итоговой аттест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школьного плана подготовки и проведения  государственной итоговой аттестации по программам среднего общего образования в 2018-2019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Август-сентябрь 20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школе: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среднего общего образования, в форме единого государственного экзамена в 2019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еврал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трольных срезов по русскому языку, математике и предметам, выбранным выпускниками по выбору, по итогам первого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кабрь 20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контрольных срезов по математике, русскому языку и предметам, выбранным выпускниками по выбору, по итогам первого полугод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Январ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рт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бного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прел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тогах контроля за организацией повторения и подготовки обучающихся к итоговой аттес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прель-май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(в соответствии с планом работы школы):</w:t>
            </w:r>
          </w:p>
          <w:p>
            <w:pPr>
              <w:pStyle w:val="Normal"/>
              <w:snapToGrid w:val="false"/>
              <w:rPr/>
            </w:pPr>
            <w:r>
              <w:rPr/>
              <w:t>- по актуальным вопросам организации и проведения ГИА-2019: «О работе с разными категориями обучающихся»,  «О результатах входного контроля качества знаний обучающихся», «О результатах промежуточного контроля качества знаний», «О ходе подготовки к итоговой аттестации выпускников 11 классов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октябрь, ноябрь 2018; </w:t>
            </w:r>
          </w:p>
          <w:p>
            <w:pPr>
              <w:pStyle w:val="Normal"/>
              <w:snapToGrid w:val="false"/>
              <w:rPr/>
            </w:pPr>
            <w:r>
              <w:rPr/>
              <w:t>январь, март, апрель, май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 Организационно-методическое обеспе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rPr/>
            </w:pPr>
            <w:r>
              <w:rPr/>
              <w:t>Обучение организаторов в соответствии с утвержденными нормативными правовыми и инструктивно-методическими документами по проведению ЕГЭ: заполнение бланков и технология проведения ЕГЭ в ППЭ; ЕГЭ для выпускников с ограниченными возможностями здоровья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 планам методических объеди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учителей иностранного языка по подготовке к ЕГЭ «Подготовка к устной речи. Методика выполнения заданий раздела «Гово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МО учителей иностранного 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оказанию методической помощи учителям, работающим в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Консультации для учителей по актуальным вопросам преподавания общеобразова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на курсовую подготовк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м курсово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 программы деятельности школьных методических объединений по  подготовке выпускник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преподавателей общеобразовательных предметов методическим аспектам подготовки школьников к ЕГЭ (заседания Ш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о итогам курсовой подготовки серии открытых уроков и мастер – классов с последующим анализом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открытых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Повышение квалификации уч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курсах повышения квалификации педагогических работников в соответствии с современными требованиями к качеству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зучения демоверсий КИМ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ителей-предметников в обучающих семинар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униципальных методических объединениях учителей-предметников по вопросам подготовки учащихся 11 классов к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тодическая поддержка изучения учебных предметов в 2018-2019 учебном году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овета «О результатах проведения ГИА-9 и ГИА-11 в 2018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еспечения педколлективов общеобразовательных организаций методическими и инструктивными материалами по подготовке к ГИА-11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помощи учителям по вопросам подготовки выпускников к ГИА-11 в 2019 году: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работы ШМО, методических семинаров с учителями-предметниками по вопросам подготовки к ГИА-11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работы практико-ориентированных семинаров, мастер-классов по повышению качества образования по русскому языку, математике и предметов по выбору;</w:t>
            </w:r>
          </w:p>
          <w:p>
            <w:pPr>
              <w:pStyle w:val="Normal"/>
              <w:snapToGrid w:val="false"/>
              <w:rPr/>
            </w:pPr>
            <w:r>
              <w:rPr/>
              <w:t>- разработка методических рекомендаций по ликвидации пробелов в знаниях обучающихся 11 классов по русскому языку, математике и предметов по выбору, организация работы с обучающими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 Информационное сопрово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ы сайта школы по информационной поддержке итоговой аттестации, в том числе публикации нормативных правовых актов, регламентирующих организацию и проведени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 подготовки и проведения итоговой 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информации на сайте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 Т. 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телефона «горячей линии», интернет-приемной для родителей и выпускников по проблема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стендов по итоговой аттестации выпускников во всех общеобразовательных организациях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родительские собрания «О порядке проведения  итоговой аттестации обучающихс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декабрь 2018,  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специалистов школы  для выпускников и их родителей  по вопрос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Участие специалистов</w:t>
            </w:r>
            <w:r>
              <w:rPr>
                <w:b/>
              </w:rPr>
              <w:t xml:space="preserve"> </w:t>
            </w:r>
            <w:r>
              <w:rPr/>
              <w:t>школы, педагогов в проводимых министерством образования Оренбургской области, отделом образования совещаниях,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</w:rPr>
            </w:pPr>
            <w:r>
              <w:rPr/>
              <w:t xml:space="preserve">Октябрь 2018 – май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информационно-разъяснительной работы с родителями, выпускниками о сдаче ГИА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стендов «Готовимся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– апрел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Психолого-педагогическое сопрово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и муниципального  методического объединения педагогов-психологов и классных руководителей 11 классов по вопросу «Психолого-педагогическое сопровождение подготовки обучающихся к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 плану МЦ ОО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уровня психологической готовности выпускников 11 класс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декабрь 2018, март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кл психологических игр по подготовке обучающихся к процедуре проведения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Как лучше подготовиться к экзаменам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Как вести себя во время экзаменов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Снятие эмоционального напряжения в период подготовки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Тренинг по саморегуляции в рамках подготовки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арт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рганизация психологического сопровождения обучающихся по подготовке к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, обучения и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выпускников, требующих  педагогической и психологической поддержки, оказание индивидуальной психолог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подготовки участников ГИ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знакомление выпускников с нормативно-правовой базой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ентябрь 2018-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бучение участников ЕГЭ правилам заполнения бланков ОГЭ и технологии проведения ЕГЭ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ериод подготовки к итоговой 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занятий с выпускниками во время каникул в соответствии с расписанием во всех общеобразовательных организациях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, зимние, весенние каникулы 2018-2019 учебного года, по отдель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урсов по выбору в рамках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ых занятий по тестам ЕГЭ, демонстрационным вариантам КИМов ЕГЭ, открытого банка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ЕГЭ предыду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выпускников, требующих особого психолого-педагогического вним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обучающимися группы «риска»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ых занятий по подготовке к итоговой аттестации обязательных предметов и предмет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Диагностические процедуры и мониторинговые исслед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униципальных контрольных срезов по общеобразователь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ам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трольных работ для учащихся 11 классов в рамках муниципального и регионального мониторингов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бных и репетиционных ЕГЭ для выпускников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2018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т-апрел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ониторинга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результатов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ка и представление: справки о проведении ЕГЭ, отчетных материалов по анализу результа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Организационн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организационно-технологической схемы проведения ЕГЭ в городском округе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- назначение организаторов проведения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 2018 – июнь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выпуск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 2018 – март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. И. Теплова, оператор РИС,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ормирование школьной базы данных для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Сентябрь ноябрь 2018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. И. Теплова, оператор РИС,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ормирование школьной базы данных ЕГЭ и передача ее в муниципальную базу данных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планируемом количестве выпускников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сдающих экзамены по выбору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пропустивших сдачу экзаменов по уважительной причине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выпускниках, сдающих ГИА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</w:rPr>
            </w:pPr>
            <w:r>
              <w:rPr/>
              <w:t xml:space="preserve">Октябрь 2018-май 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. И. Теплова, оператор РИС,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оздание условий в ППЭ для лиц с ограниченными возможностями здоровья, в том числе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- сбор информации по количеству участников ГИА-11 с ОВ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18-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. И. Теплова, оператор РИС,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дение инструктажей организаторов ППЭ и технических специалист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-май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учения лиц, осуществляющих обществ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май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Контрольно-оценочная деяте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Проведение индивидуальных и групповых собеседований с руководителями общеобразовательных организаций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организации работы школ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-по результатам мониторинга учебных достижений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18, январь – апрел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тчетных, информационных, методических материалов по анализу результатов мониторинговых контрольных работ, пробных экзаменов,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 Математическое образ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 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 (согласно график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результатов государственной итоговой аттестации выпускников 11 классов. Рассмотрение анализа на заседании школьного методического объединения учител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– 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В. Авраменко, руководитель ШМ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. В. Авраменко, руководитель Ш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ссеминация опыта учителей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 2018 – май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. В. Авраменко, руководитель Ш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психологического сопровождения, профилактика вы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 плану работы педагогов-психолог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А.  Москалева, 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8.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 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9.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 2018 – февраль 20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трудничество с Московским институтом открытого образования (СтатГр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мониторинге качества подготовки выпускников 11 классов к государственной итоговой аттестаци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предметных недель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плану работы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. В. Авраменко, руководитель Ш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обучающихся школ в национальных исследованиях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треб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бследовании образовательных достиже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етом выбранного уровн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Участие в семинаре «</w:t>
            </w:r>
            <w:r>
              <w:rPr>
                <w:shd w:fill="FFFFFF" w:val="clear"/>
              </w:rPr>
              <w:t>Модернизация технологий и содержания образования с учетом концепции развития математического образования в Российской Федерации</w:t>
            </w:r>
            <w:r>
              <w:rPr/>
              <w:t>» (обобщение опы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Ц 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. В. Авраменко, руководитель ШМО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ни выхода в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Работа по подготовке к итоговому сочине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  учителей русского языка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 (согласно график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езультатов государственной итоговой аттестации выпускников 11 классов. Рассмотрение анализа на заседании муниципального методического объединения учителей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– сентябрь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ланов по подготовке к написанию сочинения (изложения) как к допуску к ГИА-11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И. А. Великороднова, руководитель Ш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 каник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осещение уроков русского языка, внеурочных занятий по подготовке к написания итогового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4. Работа с педагогами, показывающими низкие результ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1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адресной работы с педагогами, показавшими «низкие» результаты ГИА-11 в 2018 году, в том числе по повышению методической и предметной компетентностей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Д по УВР Майорова О. Д., учителя-предметник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индивидуальных консультаций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Д по УВР Майорова О. Д., учителя-предметник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Реализация плана  по повышению качества образования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Д по УВР Майорова О. Д., учителя-предметники 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 Работа с высокомотивированными обучающими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ГИА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Организация индивидуальных занятий с высокомотивированными выпускник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дение диагностических срезов по повторению изученного материала с использованием вариантов КИМ ЕГЭ предыду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04"/>
        </w:tabs>
        <w:ind w:left="5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9:00Z</dcterms:created>
  <dc:creator>1</dc:creator>
  <dc:description/>
  <cp:keywords/>
  <dc:language>en-US</dc:language>
  <cp:lastModifiedBy>ZAVUCH2</cp:lastModifiedBy>
  <cp:lastPrinted>2016-08-31T08:07:00Z</cp:lastPrinted>
  <dcterms:modified xsi:type="dcterms:W3CDTF">2018-09-20T04:29:00Z</dcterms:modified>
  <cp:revision>3</cp:revision>
  <dc:subject/>
  <dc:title>УТВЕРЖДАЮ</dc:title>
</cp:coreProperties>
</file>